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21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pacing w:val="20"/>
          <w:sz w:val="32"/>
          <w:szCs w:val="32"/>
        </w:rPr>
      </w:pPr>
      <w:r>
        <w:rPr>
          <w:rFonts w:cs="Verdana" w:ascii="Verdana" w:hAnsi="Verdana"/>
          <w:caps/>
          <w:spacing w:val="20"/>
          <w:sz w:val="32"/>
          <w:szCs w:val="32"/>
        </w:rPr>
        <w:t>Žádost o stanovení ochranného pásma vodního zdroje nebo jeho změ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30 odst. 6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449016375"/>
      <w:bookmarkStart w:id="1" w:name="__Fieldmark__0_144901637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449016375"/>
      <w:bookmarkStart w:id="3" w:name="__Fieldmark__1_144901637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449016375"/>
      <w:bookmarkStart w:id="5" w:name="__Fieldmark__2_144901637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449016375"/>
      <w:bookmarkStart w:id="7" w:name="__Fieldmark__3_144901637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449016375"/>
      <w:bookmarkStart w:id="9" w:name="__Fieldmark__4_144901637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49016375"/>
      <w:bookmarkStart w:id="11" w:name="__Fieldmark__5_1449016375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449016375"/>
      <w:bookmarkStart w:id="13" w:name="__Fieldmark__6_1449016375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/>
        <w:rPr/>
      </w:pPr>
      <w:r>
        <w:rPr>
          <w:b/>
          <w:bCs/>
        </w:rPr>
        <w:t>2.   Je-li žádáno o změnu stanovení ochranného pásma vodního zdroje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chranné pásmo vodního zdroje stanovil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357" w:hanging="0"/>
        <w:rPr/>
      </w:pPr>
      <w:r>
        <w:rPr/>
        <w:t>dne …………………………………… čj. ……………………………………...…………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uppressAutoHyphens w:val="false"/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3.  Údaje o zdroji povrchových nebo podzemních vod, pro které se ochranné pásmo stanov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567" w:hanging="567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449016375"/>
      <w:bookmarkStart w:id="15" w:name="__Fieldmark__7_144901637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449016375"/>
      <w:bookmarkStart w:id="17" w:name="__Fieldmark__8_1449016375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b/>
        </w:rPr>
        <w:t>Zdroje povrchových vod</w:t>
      </w:r>
      <w:r>
        <w:rPr/>
        <w:t xml:space="preserve"> (v případě vazby na odběr povrchových vod se informace uvedou pro místo odběru)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                                    ………………………………………………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 nádrže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0" w:after="120"/>
        <w:ind w:left="425" w:hanging="0"/>
        <w:rPr>
          <w:spacing w:val="40"/>
        </w:rPr>
      </w:pPr>
      <w:r>
        <w:rPr/>
        <w:t>Říční kilometr (</w:t>
      </w:r>
      <w:r>
        <w:rPr>
          <w:i/>
          <w:iCs/>
        </w:rPr>
        <w:t>staničení</w:t>
      </w:r>
      <w:r>
        <w:rPr/>
        <w:t>)</w:t>
        <w:tab/>
        <w:t>………………………………………………...</w:t>
        <w:tab/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0" w:after="120"/>
        <w:ind w:left="425" w:hanging="0"/>
        <w:rPr/>
      </w:pPr>
      <w:r>
        <w:rPr/>
        <w:t xml:space="preserve">Číslo hydrologického pořadí povodí </w:t>
        <w:tab/>
        <w:t xml:space="preserve">………………………………………………...   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0" w:after="120"/>
        <w:ind w:left="425" w:hanging="0"/>
        <w:rPr/>
      </w:pPr>
      <w:r>
        <w:rPr/>
        <w:t>Číslo odběrného místa</w:t>
      </w:r>
      <w:r>
        <w:rPr>
          <w:vertAlign w:val="superscript"/>
        </w:rPr>
        <w:t>4)</w:t>
      </w:r>
      <w:r>
        <w:rPr/>
        <w:t xml:space="preserve">                            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567" w:hanging="567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449016375"/>
      <w:bookmarkStart w:id="19" w:name="__Fieldmark__9_1449016375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449016375"/>
      <w:bookmarkStart w:id="21" w:name="__Fieldmark__10_1449016375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b/>
        </w:rPr>
        <w:t>Zdroje podzemních vod</w:t>
      </w:r>
      <w:r>
        <w:rPr/>
        <w:t xml:space="preserve"> (v případě vazby na odběr podzemních vod se informace uvedou pro místo odběru)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357" w:hanging="357"/>
        <w:rPr>
          <w:spacing w:val="40"/>
        </w:rPr>
      </w:pPr>
      <w:r>
        <w:rPr/>
        <w:t xml:space="preserve">        </w:t>
      </w:r>
      <w:r>
        <w:rPr/>
        <w:t>Číslo hydrogeologického rajonu</w:t>
        <w:tab/>
        <w:t xml:space="preserve">………………………………………………..                             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357" w:hanging="357"/>
        <w:rPr>
          <w:b/>
          <w:b/>
          <w:bCs/>
        </w:rPr>
      </w:pPr>
      <w:r>
        <w:rPr/>
        <w:t xml:space="preserve">        </w:t>
      </w:r>
      <w:r>
        <w:rPr/>
        <w:t xml:space="preserve">Číslo útvaru podzemních vod </w:t>
        <w:tab/>
        <w:t xml:space="preserve">………………………………………………..                               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360" w:hanging="360"/>
        <w:rPr>
          <w:b/>
          <w:b/>
          <w:bCs/>
          <w:spacing w:val="20"/>
        </w:rPr>
      </w:pPr>
      <w:r>
        <w:rPr/>
        <w:t xml:space="preserve">        </w:t>
      </w:r>
      <w:r>
        <w:rPr/>
        <w:t>Číslo odběrného místa</w:t>
      </w:r>
      <w:r>
        <w:rPr>
          <w:vertAlign w:val="superscript"/>
        </w:rPr>
        <w:t>4)</w:t>
      </w:r>
      <w:r>
        <w:rPr/>
        <w:t xml:space="preserve">              </w:t>
        <w:tab/>
        <w:t xml:space="preserve">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4.     Údaje o ochranném pásmu: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360"/>
        <w:rPr>
          <w:b/>
          <w:b/>
          <w:spacing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449016375"/>
      <w:bookmarkStart w:id="23" w:name="__Fieldmark__11_1449016375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449016375"/>
      <w:bookmarkStart w:id="25" w:name="__Fieldmark__12_1449016375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  </w:t>
      </w:r>
      <w:r>
        <w:rPr>
          <w:b/>
        </w:rPr>
        <w:t>Ochranné pásmo I. stupně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  <w:t xml:space="preserve">   </w:t>
      </w:r>
      <w:r>
        <w:rPr/>
        <w:t>Název katastrálního území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  <w:t xml:space="preserve">   </w:t>
      </w:r>
      <w:r>
        <w:rPr/>
        <w:t>(</w:t>
      </w:r>
      <w:r>
        <w:rPr>
          <w:i/>
          <w:iCs/>
          <w:sz w:val="20"/>
        </w:rPr>
        <w:t xml:space="preserve">V případě více katastrálních území se jejich název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449016375"/>
      <w:bookmarkStart w:id="27" w:name="__Fieldmark__13_1449016375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1449016375"/>
      <w:bookmarkStart w:id="29" w:name="__Fieldmark__14_1449016375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449016375"/>
      <w:bookmarkStart w:id="31" w:name="__Fieldmark__15_1449016375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2" w:name="__Fieldmark__16_1449016375"/>
      <w:bookmarkStart w:id="33" w:name="__Fieldmark__16_1449016375"/>
      <w:bookmarkEnd w:id="3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>
          <w:spacing w:val="40"/>
        </w:rPr>
      </w:pPr>
      <w:r>
        <w:rPr>
          <w:spacing w:val="40"/>
        </w:rPr>
        <w:t xml:space="preserve">  </w:t>
      </w:r>
      <w:r>
        <w:rPr>
          <w:spacing w:val="40"/>
        </w:rPr>
        <w:t xml:space="preserve">Parcelní čísla dotčených pozemků nebo staveb podle katastru nemovitostí: 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789"/>
        <w:gridCol w:w="2495"/>
        <w:gridCol w:w="2934"/>
      </w:tblGrid>
      <w:tr>
        <w:trPr>
          <w:trHeight w:val="265" w:hRule="atLeast"/>
          <w:cantSplit w:val="true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4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449016375"/>
      <w:bookmarkStart w:id="35" w:name="__Fieldmark__17_144901637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6" w:name="__Fieldmark__18_1449016375"/>
      <w:bookmarkStart w:id="37" w:name="__Fieldmark__18_1449016375"/>
      <w:bookmarkEnd w:id="3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449016375"/>
      <w:bookmarkStart w:id="39" w:name="__Fieldmark__19_1449016375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0" w:name="__Fieldmark__20_1449016375"/>
      <w:bookmarkStart w:id="41" w:name="__Fieldmark__20_1449016375"/>
      <w:bookmarkEnd w:id="4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449016375"/>
      <w:bookmarkStart w:id="43" w:name="__Fieldmark__21_1449016375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449016375"/>
      <w:bookmarkStart w:id="45" w:name="__Fieldmark__22_1449016375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  </w:t>
      </w:r>
      <w:r>
        <w:rPr>
          <w:b/>
        </w:rPr>
        <w:t>Ochranné pásmo II. stupně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0" w:after="120"/>
        <w:ind w:left="425" w:hanging="0"/>
        <w:rPr/>
      </w:pPr>
      <w:r>
        <w:rPr/>
        <w:t xml:space="preserve">   </w:t>
      </w:r>
      <w:r>
        <w:rPr/>
        <w:t xml:space="preserve">Název katastrálního území 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 w:before="0" w:after="12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  <w:t xml:space="preserve">   </w:t>
      </w:r>
      <w:r>
        <w:rPr/>
        <w:t>(</w:t>
      </w:r>
      <w:r>
        <w:rPr>
          <w:i/>
          <w:iCs/>
          <w:sz w:val="20"/>
        </w:rPr>
        <w:t xml:space="preserve">V případě více katastrálních území  se jejich název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449016375"/>
      <w:bookmarkStart w:id="47" w:name="__Fieldmark__23_1449016375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8" w:name="__Fieldmark__24_1449016375"/>
      <w:bookmarkStart w:id="49" w:name="__Fieldmark__24_1449016375"/>
      <w:bookmarkEnd w:id="4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449016375"/>
      <w:bookmarkStart w:id="51" w:name="__Fieldmark__25_1449016375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2" w:name="__Fieldmark__26_1449016375"/>
      <w:bookmarkStart w:id="53" w:name="__Fieldmark__26_1449016375"/>
      <w:bookmarkEnd w:id="5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before="120" w:after="0"/>
        <w:ind w:left="425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6" w:hanging="0"/>
        <w:rPr/>
      </w:pPr>
      <w:r>
        <w:rPr/>
        <w:t xml:space="preserve">   </w:t>
      </w:r>
      <w:r>
        <w:rPr/>
        <w:t>Parcelní čísla dotčených pozemků nebo staveb podle katastru nemovitostí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53"/>
        <w:gridCol w:w="2604"/>
        <w:gridCol w:w="2794"/>
      </w:tblGrid>
      <w:tr>
        <w:trPr>
          <w:trHeight w:val="268" w:hRule="atLeast"/>
          <w:cantSplit w:val="true"/>
        </w:trPr>
        <w:tc>
          <w:tcPr>
            <w:tcW w:w="3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8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449016375"/>
      <w:bookmarkStart w:id="55" w:name="__Fieldmark__27_1449016375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6" w:name="__Fieldmark__28_1449016375"/>
      <w:bookmarkStart w:id="57" w:name="__Fieldmark__28_1449016375"/>
      <w:bookmarkEnd w:id="5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1449016375"/>
      <w:bookmarkStart w:id="59" w:name="__Fieldmark__29_1449016375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60" w:name="__Fieldmark__30_1449016375"/>
      <w:bookmarkStart w:id="61" w:name="__Fieldmark__30_1449016375"/>
      <w:bookmarkEnd w:id="6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5.</w:t>
        <w:tab/>
        <w:t xml:space="preserve">Zpracovatel podklad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</w:t>
      </w:r>
      <w:r>
        <w:rPr>
          <w:spacing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ind w:left="426" w:hanging="426"/>
        <w:rPr/>
      </w:pPr>
      <w:r>
        <w:rPr/>
        <w:t xml:space="preserve">       </w:t>
      </w:r>
      <w:r>
        <w:rPr/>
        <w:t xml:space="preserve">V </w:t>
      </w:r>
      <w:r>
        <w:rPr>
          <w:spacing w:val="40"/>
        </w:rPr>
        <w:t xml:space="preserve">................................ </w:t>
      </w:r>
      <w:r>
        <w:rPr/>
        <w:t>dne</w:t>
      </w:r>
      <w:r>
        <w:rPr>
          <w:spacing w:val="40"/>
        </w:rPr>
        <w:t xml:space="preserve"> .....................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  <w:t xml:space="preserve">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sz w:val="20"/>
        </w:rPr>
        <w:t>Podklady stanovené vyhláškou</w:t>
      </w:r>
      <w:r>
        <w:rPr>
          <w:sz w:val="20"/>
        </w:rPr>
        <w:t xml:space="preserve"> upravující zásady pro stanovení a změny ochranných pásem vodních zdrojů</w:t>
      </w:r>
      <w:r>
        <w:rPr>
          <w:sz w:val="20"/>
          <w:vertAlign w:val="superscript"/>
        </w:rPr>
        <w:t>5)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Cs/>
          <w:sz w:val="20"/>
        </w:rPr>
      </w:pPr>
      <w:r>
        <w:rPr>
          <w:b/>
          <w:sz w:val="20"/>
        </w:rPr>
        <w:t>Kopii katastrální mapy</w:t>
      </w:r>
      <w:r>
        <w:rPr>
          <w:sz w:val="20"/>
        </w:rPr>
        <w:t xml:space="preserve"> se zobrazením průběhu hranice ochranného pásma mapovou značkou podle zvláštního právního předpisu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Cs/>
          <w:sz w:val="20"/>
        </w:rPr>
      </w:pPr>
      <w:r>
        <w:rPr>
          <w:b/>
          <w:sz w:val="20"/>
        </w:rPr>
        <w:t>Záznam podrobného měření</w:t>
      </w:r>
      <w:r>
        <w:rPr>
          <w:sz w:val="20"/>
        </w:rPr>
        <w:t xml:space="preserve"> změn obsahující geometrické a polohové určení ochranného pásma, pokud jeho hranice není shodná s hranicemi parcel v katastrální mapě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Cs/>
          <w:sz w:val="20"/>
        </w:rPr>
      </w:pPr>
      <w:r>
        <w:rPr>
          <w:b/>
          <w:sz w:val="20"/>
        </w:rPr>
        <w:t>Seznam nemovitostí</w:t>
      </w:r>
      <w:r>
        <w:rPr>
          <w:b/>
          <w:sz w:val="20"/>
          <w:vertAlign w:val="superscript"/>
        </w:rPr>
        <w:t>7)</w:t>
      </w:r>
      <w:r>
        <w:rPr>
          <w:sz w:val="20"/>
        </w:rPr>
        <w:t>, podle obcí a katastrálních území s uvedením parcelních čísel, na kterých je navrhováno ochranné pásmo, popřípadě pásma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Rozhodnutí, stanoviska</w:t>
      </w:r>
      <w:r>
        <w:rPr>
          <w:sz w:val="20"/>
        </w:rPr>
        <w:t>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8)</w:t>
      </w:r>
      <w:r>
        <w:rPr>
          <w:b/>
          <w:bCs/>
          <w:sz w:val="20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449016375"/>
      <w:bookmarkStart w:id="63" w:name="__Fieldmark__31_1449016375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449016375"/>
      <w:bookmarkStart w:id="65" w:name="__Fieldmark__32_1449016375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1449016375"/>
      <w:bookmarkStart w:id="67" w:name="__Fieldmark__33_1449016375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1449016375"/>
      <w:bookmarkStart w:id="69" w:name="__Fieldmark__34_1449016375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5_1449016375"/>
      <w:bookmarkStart w:id="71" w:name="__Fieldmark__35_1449016375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1449016375"/>
      <w:bookmarkStart w:id="73" w:name="__Fieldmark__36_1449016375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1449016375"/>
      <w:bookmarkStart w:id="75" w:name="__Fieldmark__37_1449016375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1449016375"/>
      <w:bookmarkStart w:id="77" w:name="__Fieldmark__38_1449016375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1449016375"/>
      <w:bookmarkStart w:id="79" w:name="__Fieldmark__39_1449016375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1449016375"/>
      <w:bookmarkStart w:id="81" w:name="__Fieldmark__40_1449016375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1449016375"/>
      <w:bookmarkStart w:id="83" w:name="__Fieldmark__41_1449016375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1449016375"/>
      <w:bookmarkStart w:id="85" w:name="__Fieldmark__42_1449016375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1449016375"/>
      <w:bookmarkStart w:id="87" w:name="__Fieldmark__43_1449016375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1449016375"/>
      <w:bookmarkStart w:id="89" w:name="__Fieldmark__44_1449016375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1449016375"/>
      <w:bookmarkStart w:id="91" w:name="__Fieldmark__45_1449016375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1449016375"/>
      <w:bookmarkStart w:id="93" w:name="__Fieldmark__46_1449016375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1449016375"/>
      <w:bookmarkStart w:id="95" w:name="__Fieldmark__47_1449016375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1449016375"/>
      <w:bookmarkStart w:id="97" w:name="__Fieldmark__48_1449016375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1449016375"/>
      <w:bookmarkStart w:id="99" w:name="__Fieldmark__49_1449016375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1449016375"/>
      <w:bookmarkStart w:id="101" w:name="__Fieldmark__50_1449016375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1449016375"/>
      <w:bookmarkStart w:id="103" w:name="__Fieldmark__51_1449016375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1449016375"/>
      <w:bookmarkStart w:id="105" w:name="__Fieldmark__52_1449016375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1449016375"/>
      <w:bookmarkStart w:id="107" w:name="__Fieldmark__53_1449016375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1449016375"/>
      <w:bookmarkStart w:id="109" w:name="__Fieldmark__54_1449016375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1449016375"/>
      <w:bookmarkStart w:id="111" w:name="__Fieldmark__55_1449016375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1449016375"/>
      <w:bookmarkStart w:id="113" w:name="__Fieldmark__56_1449016375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1449016375"/>
      <w:bookmarkStart w:id="115" w:name="__Fieldmark__57_1449016375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1449016375"/>
      <w:bookmarkStart w:id="117" w:name="__Fieldmark__58_1449016375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1449016375"/>
      <w:bookmarkStart w:id="119" w:name="__Fieldmark__59_1449016375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1449016375"/>
      <w:bookmarkStart w:id="121" w:name="__Fieldmark__60_1449016375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1449016375"/>
      <w:bookmarkStart w:id="123" w:name="__Fieldmark__61_1449016375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1449016375"/>
      <w:bookmarkStart w:id="125" w:name="__Fieldmark__62_1449016375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1449016375"/>
      <w:bookmarkStart w:id="127" w:name="__Fieldmark__63_1449016375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1449016375"/>
      <w:bookmarkStart w:id="129" w:name="__Fieldmark__64_1449016375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1449016375"/>
      <w:bookmarkStart w:id="131" w:name="__Fieldmark__65_1449016375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6_1449016375"/>
      <w:bookmarkStart w:id="133" w:name="__Fieldmark__66_1449016375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1449016375"/>
      <w:bookmarkStart w:id="135" w:name="__Fieldmark__67_1449016375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68_1449016375"/>
      <w:bookmarkStart w:id="137" w:name="__Fieldmark__68_1449016375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1449016375"/>
      <w:bookmarkStart w:id="139" w:name="__Fieldmark__69_1449016375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0" w:name="__Fieldmark__70_1449016375"/>
      <w:bookmarkStart w:id="141" w:name="__Fieldmark__70_1449016375"/>
      <w:bookmarkEnd w:id="1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71_1449016375"/>
      <w:bookmarkStart w:id="143" w:name="__Fieldmark__71_1449016375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4" w:name="__Fieldmark__72_1449016375"/>
      <w:bookmarkStart w:id="145" w:name="__Fieldmark__72_1449016375"/>
      <w:bookmarkEnd w:id="1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73_1449016375"/>
      <w:bookmarkStart w:id="147" w:name="__Fieldmark__73_1449016375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8" w:name="__Fieldmark__74_1449016375"/>
      <w:bookmarkStart w:id="149" w:name="__Fieldmark__74_1449016375"/>
      <w:bookmarkEnd w:id="1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0" w:name="__Fieldmark__75_1449016375"/>
      <w:bookmarkStart w:id="151" w:name="__Fieldmark__75_1449016375"/>
      <w:bookmarkEnd w:id="15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2" w:name="__Fieldmark__76_1449016375"/>
      <w:bookmarkStart w:id="153" w:name="__Fieldmark__76_1449016375"/>
      <w:bookmarkEnd w:id="1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4" w:name="__Fieldmark__77_1449016375"/>
      <w:bookmarkStart w:id="155" w:name="__Fieldmark__77_1449016375"/>
      <w:bookmarkEnd w:id="1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Header"/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pacing w:before="0" w:after="120"/>
        <w:ind w:left="340" w:hanging="0"/>
        <w:rPr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56" w:name="__Fieldmark__78_1449016375"/>
      <w:bookmarkStart w:id="157" w:name="__Fieldmark__78_1449016375"/>
      <w:bookmarkEnd w:id="15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8" w:name="__Fieldmark__79_1449016375"/>
      <w:bookmarkStart w:id="159" w:name="__Fieldmark__79_1449016375"/>
      <w:bookmarkEnd w:id="1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>
          <w:sz w:val="20"/>
        </w:rPr>
        <w:t>jiné ……………………………….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b/>
          <w:sz w:val="20"/>
          <w:szCs w:val="24"/>
        </w:rPr>
        <w:t>Kopie povolení stavby vodního díla</w:t>
      </w:r>
      <w:r>
        <w:rPr>
          <w:sz w:val="20"/>
          <w:szCs w:val="24"/>
        </w:rPr>
        <w:t xml:space="preserve"> a kolaudačního rozhodnutí nebo kolaudačního souhlasu, pokud ochranné pásmo souvisí se stávajícím vodním dílem a v minulosti bylo vydáno jiným úřadem než vodoprávním úřadem dnes příslušným ke stanovení ochranného pásma; ustanovení § 125 odst. 1 stavebního zákona není dotče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>
          <w:sz w:val="20"/>
          <w:szCs w:val="24"/>
        </w:rPr>
      </w:pPr>
      <w:r>
        <w:rPr>
          <w:b/>
          <w:sz w:val="20"/>
          <w:szCs w:val="24"/>
        </w:rPr>
        <w:t xml:space="preserve">Kopie povolení nakládání s povrchovými nebo podzemními vodami </w:t>
      </w:r>
      <w:r>
        <w:rPr>
          <w:sz w:val="20"/>
          <w:szCs w:val="24"/>
        </w:rPr>
        <w:t>v případě, že ochranné pásmo s takovým nakládáním souvisí, bylo-li vydáno jiným vodoprávním úřadem než příslušným ke stanovení ochranného pásm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57" w:hanging="357"/>
        <w:rPr>
          <w:sz w:val="20"/>
          <w:szCs w:val="24"/>
        </w:rPr>
      </w:pPr>
      <w:r>
        <w:rPr>
          <w:b/>
          <w:bCs/>
          <w:sz w:val="20"/>
        </w:rPr>
        <w:t xml:space="preserve">Stanovisko správce povodí </w:t>
      </w:r>
      <w:r>
        <w:rPr>
          <w:sz w:val="20"/>
        </w:rPr>
        <w:t>k navrženému rozsahu ochranného pásma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rPr>
          <w:sz w:val="20"/>
        </w:rPr>
      </w:pPr>
      <w:r>
        <w:rPr>
          <w:b/>
          <w:bCs/>
          <w:sz w:val="20"/>
        </w:rPr>
        <w:t>Vyjádření příslušného správce vodního toku,</w:t>
      </w:r>
      <w:r>
        <w:rPr>
          <w:sz w:val="20"/>
        </w:rPr>
        <w:t xml:space="preserve"> pokud se žádost o stanovení ochranného pásma týká tohoto vodního tok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rPr>
          <w:b/>
          <w:b/>
          <w:bCs/>
          <w:sz w:val="20"/>
        </w:rPr>
      </w:pPr>
      <w:r>
        <w:rPr>
          <w:bCs/>
          <w:sz w:val="20"/>
        </w:rPr>
        <w:t xml:space="preserve">V případě žádosti </w:t>
      </w:r>
      <w:r>
        <w:rPr>
          <w:sz w:val="20"/>
        </w:rPr>
        <w:t xml:space="preserve">o změnu ochranného pásma podle povahy změny doklady podle bodů 1. až 9. a v případě, kdy se nejedná o ochranné pásmo vodárenské nádrže, </w:t>
      </w:r>
      <w:r>
        <w:rPr>
          <w:b/>
          <w:sz w:val="20"/>
        </w:rPr>
        <w:t>doklad o tom, že je oprávněným</w:t>
      </w:r>
      <w:r>
        <w:rPr>
          <w:sz w:val="20"/>
        </w:rPr>
        <w:t xml:space="preserve"> podle § 8 odst. 2 vodního zákona k nakládání s povrchovými nebo podzemními vodami, ke kterým bylo ochranné pásmo stanoveno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rPr>
          <w:sz w:val="20"/>
        </w:rPr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  <w:t xml:space="preserve">Žadatel </w:t>
      </w:r>
      <w:r>
        <w:rPr>
          <w:sz w:val="20"/>
        </w:rPr>
        <w:t>je právnická nebo fyzická osoba, která je oprávněnou podle § 8 odst. 1 a 2 pro odběr povrchových nebo podzemních vod, pro něž má být ochranné pásmo stanoveno. V přípa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 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  </w:t>
      </w:r>
      <w:r>
        <w:rPr>
          <w:b/>
          <w:sz w:val="20"/>
        </w:rPr>
        <w:t>Číslo odběrného místa</w:t>
      </w:r>
      <w:r>
        <w:rPr>
          <w:sz w:val="20"/>
        </w:rPr>
        <w:t xml:space="preserve"> – jedná se o identifikační číslo odběru povrchové nebo podzemní vody podle přílohy        č. 2 k vyhlášce č. 428/2001 Sb., kterou se provádí zákon č. 274/2001 Sb., o vodovodech a kanalizacích pro veřejnou potřebu a o změně některých zákonů (zákon o vodovodech a kanalizacích), ve znění pozdějších předpis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/>
      </w:pPr>
      <w:r>
        <w:rPr>
          <w:b/>
          <w:sz w:val="20"/>
        </w:rPr>
        <w:t>§ 2 vyhlášky č. 137/1999 Sb.</w:t>
      </w:r>
      <w:r>
        <w:rPr>
          <w:sz w:val="20"/>
        </w:rPr>
        <w:t>, kterou se stanoví seznam vodárenských nádrží a zásady pro stanovení a změny ochranných pásem vodních zdroj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/>
      </w:pPr>
      <w:r>
        <w:rPr>
          <w:b/>
          <w:sz w:val="20"/>
        </w:rPr>
        <w:t>§ 30 odst. 2 písm. a) vyhlášky č. 26/2007 Sb.</w:t>
      </w:r>
      <w:r>
        <w:rPr>
          <w:sz w:val="20"/>
        </w:rPr>
        <w:t>, kterou se provádí zákon č. 265/1992 Sb., o zápisech vlastnických a jiných věcných práv k nemovitostem, ve znění pozdějších předpisů, a zákon č.  344/1992 Sb., o katastru nemovitostí České republiky (katastrální zákon), ve znění pozdějších předpisů, (katastrální vyhlášk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>
          <w:sz w:val="20"/>
        </w:rPr>
      </w:pPr>
      <w:r>
        <w:rPr>
          <w:b/>
          <w:sz w:val="20"/>
        </w:rPr>
        <w:t>Seznam nemovitostí</w:t>
      </w:r>
      <w:r>
        <w:rPr>
          <w:sz w:val="20"/>
        </w:rPr>
        <w:t xml:space="preserve"> – jedná se o nemovitosti evidované v katastru nemovitostí podle ustanovení § 2 odst. 1 zákona č. 344/1992 Sb., o katastru nemovitostí České republiky (katastrální zákon), ve znění pozdějších předpis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 Sb.</w:t>
      </w:r>
      <w:r>
        <w:rPr>
          <w:sz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0:00Z</dcterms:created>
  <dc:creator>binhackova</dc:creator>
  <dc:description/>
  <dc:language>en-US</dc:language>
  <cp:lastModifiedBy>krulis</cp:lastModifiedBy>
  <dcterms:modified xsi:type="dcterms:W3CDTF">2016-03-10T07:40:00Z</dcterms:modified>
  <cp:revision>2</cp:revision>
  <dc:subject/>
  <dc:title>Příloha č</dc:title>
</cp:coreProperties>
</file>