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/>
      </w:pPr>
      <w:r>
        <w:rPr/>
        <w:t>Příloha č. 25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pacing w:val="20"/>
          <w:sz w:val="32"/>
          <w:szCs w:val="32"/>
        </w:rPr>
      </w:pPr>
      <w:r>
        <w:rPr>
          <w:rFonts w:cs="Verdana" w:ascii="Verdana" w:hAnsi="Verdana"/>
          <w:caps/>
          <w:spacing w:val="20"/>
          <w:sz w:val="32"/>
          <w:szCs w:val="32"/>
        </w:rPr>
        <w:t>ŽÁDOST O SCHVÁLENÍ MANIPULAČNÍHO ŘÁDU VODNÍHO DÍL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15 odst. 17 vodního zákona]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 xml:space="preserve"> 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6821922"/>
      <w:bookmarkStart w:id="1" w:name="__Fieldmark__0_13682192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36821922"/>
      <w:bookmarkStart w:id="3" w:name="__Fieldmark__1_13682192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36821922"/>
      <w:bookmarkStart w:id="5" w:name="__Fieldmark__2_13682192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b/>
          <w:b/>
        </w:rPr>
      </w:pPr>
      <w:r>
        <w:rPr>
          <w:b/>
        </w:rPr>
        <w:t>1a.</w:t>
        <w:tab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36821922"/>
      <w:bookmarkStart w:id="7" w:name="__Fieldmark__3_13682192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36821922"/>
      <w:bookmarkStart w:id="9" w:name="__Fieldmark__4_13682192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6821922"/>
      <w:bookmarkStart w:id="11" w:name="__Fieldmark__5_136821922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36821922"/>
      <w:bookmarkStart w:id="13" w:name="__Fieldmark__6_13682192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>Údaje o vodním díle a jeho umístění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vodního díla    ……………………..</w:t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obce     ………………..</w:t>
      </w:r>
      <w:r>
        <w:rPr>
          <w:spacing w:val="4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    …………….</w:t>
      </w:r>
      <w:r>
        <w:rPr>
          <w:spacing w:val="40"/>
        </w:rPr>
        <w:t>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>Zpracovatel manipulačního řádu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4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4" w:name="__Fieldmark__7_136821922"/>
      <w:bookmarkStart w:id="15" w:name="__Fieldmark__7_136821922"/>
      <w:bookmarkEnd w:id="1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36821922"/>
      <w:bookmarkStart w:id="17" w:name="__Fieldmark__8_13682192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136821922"/>
      <w:bookmarkStart w:id="19" w:name="__Fieldmark__9_136821922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36821922"/>
      <w:bookmarkStart w:id="21" w:name="__Fieldmark__10_13682192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i/>
          <w:i/>
          <w:iCs/>
        </w:rPr>
      </w:pPr>
      <w:r>
        <w:rPr>
          <w:spacing w:val="40"/>
        </w:rPr>
        <w:t xml:space="preserve">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sz w:val="20"/>
        </w:rPr>
        <w:t>Manipulační řád</w:t>
      </w:r>
      <w:r>
        <w:rPr>
          <w:sz w:val="20"/>
        </w:rPr>
        <w:t xml:space="preserve"> ve dvou vyhotoveních; v případech hraničních vod v pěti vyhotoveních v listinné formě zpracovaný podle vyhlášky o náležitostech manipulačních řádů a provozních řádů vodních děl, ve znění pozdějších předpisů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tanovisko správce povodí</w:t>
      </w:r>
      <w:r>
        <w:rPr>
          <w:sz w:val="20"/>
        </w:rPr>
        <w:t xml:space="preserve"> k předkládanému manipulačnímu řád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rPr/>
      </w:pPr>
      <w:r>
        <w:rPr>
          <w:b/>
          <w:sz w:val="20"/>
        </w:rPr>
        <w:t>Vyjádření příslušného správce vodního toku</w:t>
      </w:r>
      <w:r>
        <w:rPr>
          <w:sz w:val="20"/>
        </w:rPr>
        <w:t xml:space="preserve"> k předkládanému manipulačnímu řádu, pokud se jedná o manipulační řád vodního díla souvisejícího s tímto vodním tokem. 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Rozhodnutí, stanoviska</w:t>
      </w:r>
      <w:r>
        <w:rPr>
          <w:sz w:val="20"/>
        </w:rPr>
        <w:t>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36821922"/>
      <w:bookmarkStart w:id="23" w:name="__Fieldmark__11_13682192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36821922"/>
      <w:bookmarkStart w:id="25" w:name="__Fieldmark__12_13682192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36821922"/>
      <w:bookmarkStart w:id="27" w:name="__Fieldmark__13_13682192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36821922"/>
      <w:bookmarkStart w:id="29" w:name="__Fieldmark__14_13682192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15_136821922"/>
      <w:bookmarkStart w:id="31" w:name="__Fieldmark__15_136821922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36821922"/>
      <w:bookmarkStart w:id="33" w:name="__Fieldmark__16_13682192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17_136821922"/>
      <w:bookmarkStart w:id="35" w:name="__Fieldmark__17_136821922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36821922"/>
      <w:bookmarkStart w:id="37" w:name="__Fieldmark__18_13682192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19_136821922"/>
      <w:bookmarkStart w:id="39" w:name="__Fieldmark__19_136821922"/>
      <w:bookmarkEnd w:id="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36821922"/>
      <w:bookmarkStart w:id="41" w:name="__Fieldmark__20_13682192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1_136821922"/>
      <w:bookmarkStart w:id="43" w:name="__Fieldmark__21_136821922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36821922"/>
      <w:bookmarkStart w:id="45" w:name="__Fieldmark__22_136821922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...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23_136821922"/>
      <w:bookmarkStart w:id="47" w:name="__Fieldmark__23_136821922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36821922"/>
      <w:bookmarkStart w:id="49" w:name="__Fieldmark__24_136821922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25_136821922"/>
      <w:bookmarkStart w:id="51" w:name="__Fieldmark__25_136821922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36821922"/>
      <w:bookmarkStart w:id="53" w:name="__Fieldmark__26_136821922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7_136821922"/>
      <w:bookmarkStart w:id="55" w:name="__Fieldmark__27_136821922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36821922"/>
      <w:bookmarkStart w:id="57" w:name="__Fieldmark__28_136821922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9_136821922"/>
      <w:bookmarkStart w:id="59" w:name="__Fieldmark__29_136821922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36821922"/>
      <w:bookmarkStart w:id="61" w:name="__Fieldmark__30_136821922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1_136821922"/>
      <w:bookmarkStart w:id="63" w:name="__Fieldmark__31_136821922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36821922"/>
      <w:bookmarkStart w:id="65" w:name="__Fieldmark__32_136821922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3_136821922"/>
      <w:bookmarkStart w:id="67" w:name="__Fieldmark__33_136821922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136821922"/>
      <w:bookmarkStart w:id="69" w:name="__Fieldmark__34_136821922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136821922"/>
      <w:bookmarkStart w:id="71" w:name="__Fieldmark__35_136821922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136821922"/>
      <w:bookmarkStart w:id="73" w:name="__Fieldmark__36_136821922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36821922"/>
      <w:bookmarkStart w:id="75" w:name="__Fieldmark__37_136821922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136821922"/>
      <w:bookmarkStart w:id="77" w:name="__Fieldmark__38_136821922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136821922"/>
      <w:bookmarkStart w:id="79" w:name="__Fieldmark__39_136821922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136821922"/>
      <w:bookmarkStart w:id="81" w:name="__Fieldmark__40_136821922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136821922"/>
      <w:bookmarkStart w:id="83" w:name="__Fieldmark__41_136821922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136821922"/>
      <w:bookmarkStart w:id="85" w:name="__Fieldmark__42_136821922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136821922"/>
      <w:bookmarkStart w:id="87" w:name="__Fieldmark__43_136821922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136821922"/>
      <w:bookmarkStart w:id="89" w:name="__Fieldmark__44_136821922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36821922"/>
      <w:bookmarkStart w:id="91" w:name="__Fieldmark__45_136821922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136821922"/>
      <w:bookmarkStart w:id="93" w:name="__Fieldmark__46_136821922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36821922"/>
      <w:bookmarkStart w:id="95" w:name="__Fieldmark__47_136821922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36821922"/>
      <w:bookmarkStart w:id="97" w:name="__Fieldmark__48_136821922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36821922"/>
      <w:bookmarkStart w:id="99" w:name="__Fieldmark__49_136821922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136821922"/>
      <w:bookmarkStart w:id="101" w:name="__Fieldmark__50_136821922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36821922"/>
      <w:bookmarkStart w:id="103" w:name="__Fieldmark__51_136821922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136821922"/>
      <w:bookmarkStart w:id="105" w:name="__Fieldmark__52_136821922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136821922"/>
      <w:bookmarkStart w:id="107" w:name="__Fieldmark__53_136821922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136821922"/>
      <w:bookmarkStart w:id="109" w:name="__Fieldmark__54_136821922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136821922"/>
      <w:bookmarkStart w:id="111" w:name="__Fieldmark__55_136821922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136821922"/>
      <w:bookmarkStart w:id="113" w:name="__Fieldmark__56_136821922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136821922"/>
      <w:bookmarkStart w:id="115" w:name="__Fieldmark__57_136821922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spacing w:before="10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16" w:name="__Fieldmark__58_136821922"/>
      <w:bookmarkStart w:id="117" w:name="__Fieldmark__58_136821922"/>
      <w:bookmarkEnd w:id="1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136821922"/>
      <w:bookmarkStart w:id="119" w:name="__Fieldmark__59_136821922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 xml:space="preserve">    jiné ……………………………….………………………………………………………………………</w:t>
      </w:r>
    </w:p>
    <w:p>
      <w:pPr>
        <w:pStyle w:val="Normal"/>
        <w:spacing w:before="10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rPr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 xml:space="preserve">, jímž prokáže </w:t>
      </w:r>
      <w:r>
        <w:rPr>
          <w:b/>
          <w:sz w:val="20"/>
        </w:rPr>
        <w:t>vlastnické nebo jiné právo</w:t>
      </w:r>
      <w:r>
        <w:rPr>
          <w:sz w:val="20"/>
        </w:rPr>
        <w:t xml:space="preserve"> k vodnímu dílu, nelze-li toto právo ověřit v katastru nemovitostí a doklad </w:t>
      </w:r>
      <w:r>
        <w:rPr>
          <w:b/>
          <w:sz w:val="20"/>
        </w:rPr>
        <w:t>o tom, že je oprávněným</w:t>
      </w:r>
      <w:r>
        <w:rPr>
          <w:sz w:val="20"/>
        </w:rPr>
        <w:t xml:space="preserve"> (§ 8 odst. 2 vodního zákona) k nakládání s vodami  s vodním dílem souvisejícím nebo mu oprávněný umožnil výkon svého povolení, pokud bylo povolení vydáno jiné osobě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  <w:t xml:space="preserve">Žadatel </w:t>
      </w:r>
      <w:r>
        <w:rPr>
          <w:sz w:val="20"/>
        </w:rPr>
        <w:t>je právnická nebo fyzická osoba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“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 xml:space="preserve">4) </w:t>
        <w:tab/>
        <w:t xml:space="preserve"> </w:t>
      </w:r>
      <w:r>
        <w:rPr>
          <w:sz w:val="20"/>
        </w:rPr>
        <w:t xml:space="preserve">   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 Sb.</w:t>
      </w:r>
      <w:r>
        <w:rPr>
          <w:sz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0:00Z</dcterms:created>
  <dc:creator>binhackova</dc:creator>
  <dc:description/>
  <dc:language>en-US</dc:language>
  <cp:lastModifiedBy>krulis</cp:lastModifiedBy>
  <dcterms:modified xsi:type="dcterms:W3CDTF">2016-03-10T07:40:00Z</dcterms:modified>
  <cp:revision>2</cp:revision>
  <dc:subject/>
  <dc:title>Příloha č</dc:title>
</cp:coreProperties>
</file>