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jc w:val="right"/>
        <w:rPr/>
      </w:pPr>
      <w:r>
        <w:rPr/>
        <w:t>Příloha č. 4 k vyhlášce č. 432/2001 Sb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ind w:left="284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Normal"/>
        <w:tabs>
          <w:tab w:val="clear" w:pos="708"/>
          <w:tab w:val="left" w:pos="4321" w:leader="none"/>
        </w:tabs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pacing w:val="20"/>
          <w:sz w:val="32"/>
          <w:szCs w:val="32"/>
        </w:rPr>
        <w:t>Žádost o povolení k vypouštění odpadních vod do vod podzemních</w:t>
      </w:r>
      <w:r>
        <w:rPr>
          <w:rFonts w:cs="Verdana" w:ascii="Verdana" w:hAnsi="Verdana"/>
          <w:caps/>
          <w:spacing w:val="20"/>
          <w:sz w:val="32"/>
          <w:szCs w:val="32"/>
          <w:vertAlign w:val="superscript"/>
        </w:rPr>
        <w:t>1)</w:t>
      </w:r>
      <w:r>
        <w:rPr>
          <w:rFonts w:cs="Verdana" w:ascii="Verdana" w:hAnsi="Verdana"/>
          <w:caps/>
          <w:spacing w:val="20"/>
          <w:sz w:val="32"/>
          <w:szCs w:val="32"/>
        </w:rPr>
        <w:t xml:space="preserve"> nebo o jeho změnu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8 odst. 1 písm. c) vodního zákona]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</w:r>
      <w:r>
        <w:rPr>
          <w:b/>
          <w:bCs/>
          <w:spacing w:val="20"/>
        </w:rPr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 -NACE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901976573"/>
      <w:bookmarkStart w:id="1" w:name="__Fieldmark__0_190197657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901976573"/>
      <w:bookmarkStart w:id="3" w:name="__Fieldmark__1_190197657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901976573"/>
      <w:bookmarkStart w:id="5" w:name="__Fieldmark__2_190197657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Styl2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901976573"/>
      <w:bookmarkStart w:id="7" w:name="__Fieldmark__3_190197657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901976573"/>
      <w:bookmarkStart w:id="9" w:name="__Fieldmark__4_190197657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01976573"/>
      <w:bookmarkStart w:id="11" w:name="__Fieldmark__5_1901976573"/>
      <w:bookmarkEnd w:id="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1901976573"/>
      <w:bookmarkStart w:id="13" w:name="__Fieldmark__6_190197657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  <w:bCs/>
        </w:rPr>
        <w:t xml:space="preserve">2. </w:t>
        <w:tab/>
        <w:t>Je-li žádáno o změnu povolení k vypouštění odpadních vod do vod podzemních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0"/>
        <w:rPr/>
      </w:pPr>
      <w:r>
        <w:rPr/>
        <w:t xml:space="preserve">Povolení k vypouštění odpadních vod do vod podzemních vydal: </w:t>
      </w:r>
    </w:p>
    <w:p>
      <w:pPr>
        <w:pStyle w:val="Normal"/>
        <w:spacing w:lineRule="auto" w:line="360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...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5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5" w:hanging="425"/>
        <w:rPr>
          <w:spacing w:val="20"/>
        </w:rPr>
      </w:pPr>
      <w:r>
        <w:rPr>
          <w:b/>
          <w:bCs/>
        </w:rPr>
        <w:t>3.    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vypouštění odpadních vod do vod podzemních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5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/>
      </w:pPr>
      <w:r>
        <w:rPr>
          <w:spacing w:val="40"/>
        </w:rPr>
        <w:t xml:space="preserve">    </w:t>
      </w:r>
      <w:r>
        <w:rPr/>
        <w:t>(</w:t>
      </w:r>
      <w:r>
        <w:rPr>
          <w:i/>
          <w:iCs/>
          <w:sz w:val="20"/>
        </w:rPr>
        <w:t xml:space="preserve">V 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901976573"/>
      <w:bookmarkStart w:id="15" w:name="__Fieldmark__7_190197657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8_1901976573"/>
      <w:bookmarkStart w:id="17" w:name="__Fieldmark__8_1901976573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901976573"/>
      <w:bookmarkStart w:id="19" w:name="__Fieldmark__9_190197657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1901976573"/>
      <w:bookmarkStart w:id="21" w:name="__Fieldmark__10_1901976573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)</w:t>
      </w:r>
      <w:r>
        <w:rPr/>
        <w:t xml:space="preserve">    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Číslo hydrogeologického rajonu                                  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íslo a charakter útvaru podzemních vod (vrstva – svrchní, základní, hlubinná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/>
      </w:pPr>
      <w:r>
        <w:rPr>
          <w:b/>
          <w:bCs/>
        </w:rPr>
        <w:t>4.</w:t>
        <w:tab/>
        <w:t xml:space="preserve">Údaje o požadovaném vypouštění odpadních vod do vod podzemních 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before="0" w:after="120"/>
        <w:rPr/>
      </w:pPr>
      <w:r>
        <w:rPr/>
        <w:t xml:space="preserve">       </w:t>
      </w:r>
      <w:r>
        <w:rPr/>
        <w:t xml:space="preserve">Druh vypouštěných odpadních vod                              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before="120" w:after="0"/>
        <w:ind w:left="425" w:hanging="0"/>
        <w:rPr/>
      </w:pPr>
      <w:r>
        <w:rPr/>
        <w:t>Počet a seznam měsíců zvýšené produkce odpadních vod (v případě sezónního charakteru vypouštění odpadních vod)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lineRule="auto" w:line="360" w:before="120" w:after="0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  <w:tab w:val="left" w:pos="9180" w:leader="none"/>
        </w:tabs>
        <w:spacing w:lineRule="auto" w:line="360" w:before="120" w:after="0"/>
        <w:ind w:left="425" w:hanging="0"/>
        <w:rPr/>
      </w:pPr>
      <w:r>
        <w:rPr/>
        <w:t xml:space="preserve">Způsob vypouštění odpadních vod (zasakování, rozstřik, apod.)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before="0" w:after="60"/>
        <w:ind w:left="425" w:hanging="0"/>
        <w:rPr/>
      </w:pPr>
      <w:r>
        <w:rPr/>
        <w:t xml:space="preserve">Vodní dílo/díla, popř. zařízení sloužící k vypouštění odpadních vod do vod podzemních (název – typ)                                                    ………. 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>Způsob čištění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>Počet napojených EO</w:t>
      </w:r>
      <w:r>
        <w:rPr>
          <w:vertAlign w:val="superscript"/>
        </w:rPr>
        <w:t xml:space="preserve">6) </w:t>
      </w:r>
      <w:r>
        <w:rPr/>
        <w:t xml:space="preserve">                                   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/>
        <w:t xml:space="preserve">Navrhovaný způsob měření objemu vypouštěných vod 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/>
        <w:ind w:left="425" w:hanging="0"/>
        <w:rPr/>
      </w:pP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901976573"/>
      <w:bookmarkStart w:id="23" w:name="__Fieldmark__11_190197657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901976573"/>
      <w:bookmarkStart w:id="25" w:name="__Fieldmark__12_190197657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podle údajů vodoměru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ind w:left="425" w:hanging="0"/>
        <w:rPr/>
      </w:pP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901976573"/>
      <w:bookmarkStart w:id="27" w:name="__Fieldmark__13_190197657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901976573"/>
      <w:bookmarkStart w:id="29" w:name="__Fieldmark__14_190197657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směrných čísel roční potřeby</w:t>
      </w:r>
      <w:r>
        <w:rPr>
          <w:vertAlign w:val="superscript"/>
        </w:rPr>
        <w:t>7)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auto" w:line="360" w:before="0" w:after="120"/>
        <w:ind w:left="42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/>
      </w:pPr>
      <w:r>
        <w:rPr>
          <w:b/>
          <w:bCs/>
        </w:rPr>
        <w:t>5.</w:t>
        <w:tab/>
        <w:t>Doba, na kterou je nakládání s vodami žádáno</w:t>
      </w:r>
      <w:r>
        <w:rPr>
          <w:vertAlign w:val="superscript"/>
        </w:rPr>
        <w:t>8)</w:t>
      </w:r>
      <w:r>
        <w:rPr>
          <w:b/>
          <w:bCs/>
        </w:rPr>
        <w:t xml:space="preserve">             </w:t>
      </w:r>
      <w:r>
        <w:rPr>
          <w:bCs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before="0" w:after="120"/>
        <w:ind w:left="425" w:hanging="426"/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Údaje o množství vypouštěných vod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spacing w:before="0" w:after="120"/>
        <w:ind w:left="425" w:hanging="425"/>
        <w:rPr>
          <w:b/>
          <w:b/>
          <w:i/>
          <w:i/>
        </w:rPr>
      </w:pPr>
      <w:r>
        <w:rPr>
          <w:b/>
          <w:bCs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901976573"/>
      <w:bookmarkStart w:id="31" w:name="__Fieldmark__15_190197657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901976573"/>
      <w:bookmarkStart w:id="33" w:name="__Fieldmark__16_190197657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i/>
        </w:rPr>
        <w:t xml:space="preserve">vypouštění odpadních vod </w:t>
      </w:r>
      <w:r>
        <w:rPr>
          <w:b/>
          <w:i/>
        </w:rPr>
        <w:t>je sezónního charakteru</w:t>
      </w:r>
      <w:r>
        <w:rPr>
          <w:i/>
        </w:rPr>
        <w:t>: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</w:t>
      </w:r>
      <w:r>
        <w:rPr/>
        <w:t>V období sezóny :          max.   ___________ l.s</w:t>
      </w:r>
      <w:r>
        <w:rPr>
          <w:vertAlign w:val="superscript"/>
        </w:rPr>
        <w:t>-1</w:t>
      </w:r>
      <w:r>
        <w:rPr/>
        <w:t xml:space="preserve"> 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</w:t>
      </w:r>
      <w:r>
        <w:rPr/>
        <w:t>V období mimo sezónu: max.   ___________ l.s</w:t>
      </w:r>
      <w:r>
        <w:rPr>
          <w:vertAlign w:val="superscript"/>
        </w:rPr>
        <w:t>-1</w:t>
      </w:r>
      <w:r>
        <w:rPr/>
        <w:t xml:space="preserve"> 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 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                                              </w:t>
      </w:r>
      <w:r>
        <w:rPr/>
        <w:t>prům</w:t>
      </w:r>
      <w:r>
        <w:rPr>
          <w:b/>
          <w:bCs/>
        </w:rPr>
        <w:t xml:space="preserve">. </w:t>
      </w:r>
      <w:r>
        <w:rPr/>
        <w:t>____________ l.s</w:t>
      </w:r>
      <w:r>
        <w:rPr>
          <w:vertAlign w:val="superscript"/>
        </w:rPr>
        <w:t>-1</w:t>
      </w:r>
      <w:r>
        <w:rPr/>
        <w:t xml:space="preserve">        _____________ 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>
          <w:b/>
          <w:b/>
          <w:bCs/>
        </w:rPr>
      </w:pPr>
      <w:r>
        <w:rPr/>
        <w:t xml:space="preserve">                          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/>
      </w:pPr>
      <w:r>
        <w:rPr/>
        <w:t xml:space="preserve">                  </w:t>
      </w:r>
      <w:r>
        <w:rPr/>
        <w:t>Celkově:        prům.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      max. 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425" w:hanging="425"/>
        <w:rPr>
          <w:vertAlign w:val="superscript"/>
        </w:rPr>
      </w:pPr>
      <w:r>
        <w:rPr>
          <w:vertAlign w:val="superscript"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901976573"/>
      <w:bookmarkStart w:id="35" w:name="__Fieldmark__17_190197657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901976573"/>
      <w:bookmarkStart w:id="37" w:name="__Fieldmark__18_190197657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  </w:t>
      </w:r>
      <w:r>
        <w:rPr>
          <w:i/>
        </w:rPr>
        <w:t>vypouštění odpadních vod</w:t>
      </w:r>
      <w:r>
        <w:rPr>
          <w:b/>
          <w:i/>
        </w:rPr>
        <w:t xml:space="preserve"> není sezónního charakteru: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  <w:t xml:space="preserve">       </w:t>
      </w:r>
      <w:r>
        <w:rPr/>
        <w:t>max. ___________ l.s</w:t>
      </w:r>
      <w:r>
        <w:rPr>
          <w:vertAlign w:val="superscript"/>
        </w:rPr>
        <w:t>-1</w:t>
      </w:r>
      <w:r>
        <w:rPr/>
        <w:t xml:space="preserve">     ______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_______________ 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Textpsmene"/>
        <w:numPr>
          <w:ilvl w:val="0"/>
          <w:numId w:val="0"/>
        </w:numPr>
        <w:tabs>
          <w:tab w:val="left" w:pos="420" w:leader="none"/>
          <w:tab w:val="left" w:pos="884" w:leader="none"/>
        </w:tabs>
        <w:ind w:left="567" w:hanging="0"/>
        <w:rPr/>
      </w:pPr>
      <w:r>
        <w:rPr/>
      </w:r>
    </w:p>
    <w:p>
      <w:pPr>
        <w:pStyle w:val="Zkladntext2"/>
        <w:spacing w:lineRule="auto" w:line="240" w:before="0" w:after="0"/>
        <w:rPr>
          <w:szCs w:val="24"/>
          <w:vertAlign w:val="superscript"/>
        </w:rPr>
      </w:pPr>
      <w:r>
        <w:rPr>
          <w:szCs w:val="24"/>
        </w:rPr>
        <w:t xml:space="preserve">               </w:t>
      </w:r>
      <w:r>
        <w:rPr>
          <w:szCs w:val="24"/>
        </w:rPr>
        <w:t>prům. ________</w:t>
        <w:softHyphen/>
        <w:softHyphen/>
        <w:softHyphen/>
        <w:softHyphen/>
        <w:softHyphen/>
        <w:softHyphen/>
        <w:t>___ l.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______________</w:t>
      </w:r>
      <w:r>
        <w:rPr/>
        <w:t xml:space="preserve"> 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.mě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_______________ m</w:t>
      </w:r>
      <w:r>
        <w:rPr>
          <w:szCs w:val="24"/>
          <w:vertAlign w:val="superscript"/>
        </w:rPr>
        <w:t>3</w:t>
      </w:r>
      <w:r>
        <w:rPr>
          <w:szCs w:val="24"/>
        </w:rPr>
        <w:t>.rok</w:t>
      </w:r>
      <w:r>
        <w:rPr>
          <w:szCs w:val="24"/>
          <w:vertAlign w:val="superscript"/>
        </w:rPr>
        <w:t>-1</w:t>
      </w:r>
    </w:p>
    <w:p>
      <w:pPr>
        <w:pStyle w:val="Zkladntext2"/>
        <w:spacing w:lineRule="auto" w:line="240" w:before="0" w:after="0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Zkladntext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Údaje o jakosti vypouštěných odpadních vod v ukazatelích znečištění stanovených zvláštním právním předpisem</w:t>
      </w:r>
      <w:r>
        <w:rPr>
          <w:szCs w:val="24"/>
          <w:vertAlign w:val="superscript"/>
        </w:rPr>
        <w:t>9)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iCs/>
          <w:sz w:val="20"/>
        </w:rPr>
        <w:t>(v případě většího počtu ukazatelů se jejich seznam v členění podle tohoto bodu uvede v příloze žádost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17525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1080"/>
                              <w:gridCol w:w="900"/>
                              <w:gridCol w:w="930"/>
                              <w:gridCol w:w="1300"/>
                              <w:gridCol w:w="1960"/>
                            </w:tblGrid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“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“ 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HSK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SK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-N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celk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nterok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98.7pt;mso-wrap-distance-left:7.05pt;mso-wrap-distance-right:7.05pt;mso-wrap-distance-top:0pt;mso-wrap-distance-bottom:0pt;margin-top:6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00"/>
                        <w:gridCol w:w="1080"/>
                        <w:gridCol w:w="900"/>
                        <w:gridCol w:w="930"/>
                        <w:gridCol w:w="1300"/>
                        <w:gridCol w:w="1960"/>
                      </w:tblGrid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</w:rPr>
                              <w:t xml:space="preserve">m“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Cs w:val="24"/>
                              </w:rPr>
                              <w:t xml:space="preserve">m“ 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HS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SK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-NH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celk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scherichia coli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terokoky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  <w:vertAlign w:val="superscript"/>
        </w:rPr>
        <w:t>a)</w:t>
      </w:r>
      <w:r>
        <w:rPr>
          <w:sz w:val="20"/>
        </w:rPr>
        <w:t xml:space="preserve">   „m“   je nepřekročitelná hodnota ukazatele znečištění odpadních vod vypouštěných do vod podzemních  a je  vyjádřená v koncentraci v mg/l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ind w:left="709" w:hanging="709"/>
        <w:rPr>
          <w:i/>
          <w:i/>
          <w:iCs/>
          <w:sz w:val="20"/>
        </w:rPr>
      </w:pPr>
      <w:r>
        <w:rPr>
          <w:sz w:val="20"/>
          <w:vertAlign w:val="superscript"/>
        </w:rPr>
        <w:t>b)</w:t>
      </w:r>
      <w:r>
        <w:rPr>
          <w:sz w:val="20"/>
        </w:rPr>
        <w:t xml:space="preserve"> „m“  je nepřekročitelná hodnota ukazatele znečištění odpadních vod vypouštěných do vod podzemních vyjádřená v KTJ (kolonie tvořících jednotek) /100 ml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vertAlign w:val="superscript"/>
        </w:rPr>
      </w:pPr>
      <w:r>
        <w:rPr>
          <w:b/>
          <w:bCs/>
        </w:rPr>
        <w:t>8.</w:t>
        <w:tab/>
        <w:t>Zpracovatel vyjádření osoby s odbornou způsobilostí</w:t>
      </w:r>
      <w:r>
        <w:rPr>
          <w:vertAlign w:val="superscript"/>
        </w:rPr>
        <w:t>10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Jméno, popřípadě jména, příjmení, titul                 </w:t>
      </w:r>
      <w:r>
        <w:rPr>
          <w:spacing w:val="40"/>
        </w:rPr>
        <w:t>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                                            ……………. </w:t>
      </w:r>
      <w:r>
        <w:rPr>
          <w:spacing w:val="40"/>
        </w:rPr>
        <w:t>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Číslo, pod kterým je zapsán v seznamu autorizovaných osob  </w:t>
      </w:r>
      <w:r>
        <w:rPr>
          <w:spacing w:val="40"/>
        </w:rPr>
        <w:t>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9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8" w:name="__Fieldmark__19_1901976573"/>
      <w:bookmarkStart w:id="39" w:name="__Fieldmark__19_1901976573"/>
      <w:bookmarkEnd w:id="3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901976573"/>
      <w:bookmarkStart w:id="41" w:name="__Fieldmark__20_190197657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42" w:name="__Fieldmark__21_1901976573"/>
      <w:bookmarkStart w:id="43" w:name="__Fieldmark__21_1901976573"/>
      <w:bookmarkEnd w:id="4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901976573"/>
      <w:bookmarkStart w:id="45" w:name="__Fieldmark__22_1901976573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  <w:t xml:space="preserve">        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  <w:t xml:space="preserve">                      </w:t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                  </w:t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         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8"/>
        </w:rPr>
      </w:pPr>
      <w:r>
        <w:rPr>
          <w:b/>
          <w:bCs/>
          <w:spacing w:val="20"/>
          <w:sz w:val="20"/>
          <w:szCs w:val="28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ypouštění odpadních vod a jeho okolí, sché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 xml:space="preserve">Kopie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Stanovisko správce povodí</w:t>
      </w:r>
      <w:r>
        <w:rPr>
          <w:sz w:val="20"/>
        </w:rPr>
        <w:t xml:space="preserve"> k předkládanému vypouštění odpadních vod do vod podzemních, včetně ověření orientační polohy místa nakládání s vodami v souřadnicích X, Y určených v souřadnicovém systému Jednotné trigonometrické sítě katastrální v návaznosti na evidenci vodních toků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b/>
          <w:sz w:val="20"/>
        </w:rPr>
        <w:t>Kopie</w:t>
      </w:r>
      <w:r>
        <w:rPr>
          <w:sz w:val="20"/>
        </w:rPr>
        <w:t xml:space="preserve"> </w:t>
      </w:r>
      <w:r>
        <w:rPr>
          <w:b/>
          <w:bCs/>
          <w:sz w:val="20"/>
        </w:rPr>
        <w:t>povolení stavby vodního díla a kolaudačního rozhodnutí nebo kolaudačního souhlasu</w:t>
      </w:r>
      <w:r>
        <w:rPr>
          <w:sz w:val="20"/>
        </w:rPr>
        <w:t xml:space="preserve">, pokud požadované povolení k nakládání s vodami </w:t>
      </w:r>
      <w:r>
        <w:rPr>
          <w:b/>
          <w:bCs/>
          <w:sz w:val="20"/>
        </w:rPr>
        <w:t>souvisí se stávajícím vodním dílem</w:t>
      </w:r>
      <w:r>
        <w:rPr>
          <w:sz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sz w:val="20"/>
        </w:rPr>
        <w:t xml:space="preserve">Doklad o vlastnickém právu, </w:t>
      </w:r>
      <w:r>
        <w:rPr>
          <w:sz w:val="20"/>
        </w:rPr>
        <w:t>nelze-li toto právo ověřit v katastru nemovitostí,</w:t>
      </w:r>
      <w:r>
        <w:rPr>
          <w:b/>
          <w:sz w:val="20"/>
        </w:rPr>
        <w:t xml:space="preserve"> nebo právu užívání vodního díla, </w:t>
      </w:r>
      <w:r>
        <w:rPr>
          <w:sz w:val="20"/>
        </w:rPr>
        <w:t>pokud požadované povolení k nakládání s vodami souvisí se stávajícím vodním dílem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sz w:val="20"/>
        </w:rPr>
        <w:t>Vyjádření osoby s odbornou způsobilostí</w:t>
      </w:r>
      <w:r>
        <w:rPr>
          <w:b/>
          <w:sz w:val="20"/>
          <w:vertAlign w:val="superscript"/>
        </w:rPr>
        <w:t>10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, které obsahuje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/>
      </w:pPr>
      <w:r>
        <w:rPr>
          <w:sz w:val="20"/>
        </w:rPr>
        <w:t>popisné údaje, včetně identifikace hydrogeologického rajonu, útvaru podzemních vod, popřípadě kolektoru, ve kterém se nachází podzemní vody, se kterými má být nakládán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/>
      </w:pPr>
      <w:r>
        <w:rPr>
          <w:sz w:val="20"/>
        </w:rPr>
        <w:t>zhodnocení hydrogeologických charakteristik, včetně stanovení úrovně hladiny podzemních vod, mocnosti zvodnělé vrstvy směru proudění podzemních vod, se kterými má být nakládán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>
          <w:sz w:val="20"/>
        </w:rPr>
      </w:pPr>
      <w:r>
        <w:rPr>
          <w:sz w:val="20"/>
        </w:rPr>
        <w:t>zhodnocení ovlivnění režimu přírodních léčivých zdrojů nebo zdrojů přírodních minerálních vod dané zřídelní struktury, pokud se dané vypouštění v oblasti takového zdroje nachází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uppressAutoHyphens w:val="false"/>
        <w:ind w:left="993" w:hanging="284"/>
        <w:rPr/>
      </w:pPr>
      <w:r>
        <w:rPr>
          <w:sz w:val="20"/>
        </w:rPr>
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</w:rPr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vertAlign w:val="superscript"/>
        </w:rPr>
        <w:t>11)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901976573"/>
      <w:bookmarkStart w:id="47" w:name="__Fieldmark__23_1901976573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901976573"/>
      <w:bookmarkStart w:id="49" w:name="__Fieldmark__24_1901976573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901976573"/>
      <w:bookmarkStart w:id="51" w:name="__Fieldmark__25_1901976573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901976573"/>
      <w:bookmarkStart w:id="53" w:name="__Fieldmark__26_1901976573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27_1901976573"/>
      <w:bookmarkStart w:id="55" w:name="__Fieldmark__27_1901976573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901976573"/>
      <w:bookmarkStart w:id="57" w:name="__Fieldmark__28_1901976573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29_1901976573"/>
      <w:bookmarkStart w:id="59" w:name="__Fieldmark__29_1901976573"/>
      <w:bookmarkEnd w:id="5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901976573"/>
      <w:bookmarkStart w:id="61" w:name="__Fieldmark__30_1901976573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1_1901976573"/>
      <w:bookmarkStart w:id="63" w:name="__Fieldmark__31_1901976573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901976573"/>
      <w:bookmarkStart w:id="65" w:name="__Fieldmark__32_1901976573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33_1901976573"/>
      <w:bookmarkStart w:id="67" w:name="__Fieldmark__33_1901976573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1901976573"/>
      <w:bookmarkStart w:id="69" w:name="__Fieldmark__34_1901976573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pozemků určených k plnění funkcí lesů 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35_1901976573"/>
      <w:bookmarkStart w:id="71" w:name="__Fieldmark__35_1901976573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1901976573"/>
      <w:bookmarkStart w:id="73" w:name="__Fieldmark__36_1901976573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37_1901976573"/>
      <w:bookmarkStart w:id="75" w:name="__Fieldmark__37_1901976573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1901976573"/>
      <w:bookmarkStart w:id="77" w:name="__Fieldmark__38_1901976573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39_1901976573"/>
      <w:bookmarkStart w:id="79" w:name="__Fieldmark__39_1901976573"/>
      <w:bookmarkEnd w:id="7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1901976573"/>
      <w:bookmarkStart w:id="81" w:name="__Fieldmark__40_1901976573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1_1901976573"/>
      <w:bookmarkStart w:id="83" w:name="__Fieldmark__41_1901976573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1901976573"/>
      <w:bookmarkStart w:id="85" w:name="__Fieldmark__42_1901976573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43_1901976573"/>
      <w:bookmarkStart w:id="87" w:name="__Fieldmark__43_1901976573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1901976573"/>
      <w:bookmarkStart w:id="89" w:name="__Fieldmark__44_1901976573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45_1901976573"/>
      <w:bookmarkStart w:id="91" w:name="__Fieldmark__45_1901976573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1901976573"/>
      <w:bookmarkStart w:id="93" w:name="__Fieldmark__46_1901976573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901976573"/>
      <w:bookmarkStart w:id="95" w:name="__Fieldmark__47_1901976573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1901976573"/>
      <w:bookmarkStart w:id="97" w:name="__Fieldmark__48_1901976573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1901976573"/>
      <w:bookmarkStart w:id="99" w:name="__Fieldmark__49_1901976573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0_1901976573"/>
      <w:bookmarkStart w:id="101" w:name="__Fieldmark__50_1901976573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51_1901976573"/>
      <w:bookmarkStart w:id="103" w:name="__Fieldmark__51_1901976573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52_1901976573"/>
      <w:bookmarkStart w:id="105" w:name="__Fieldmark__52_1901976573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6" w:name="__Fieldmark__53_1901976573"/>
      <w:bookmarkStart w:id="107" w:name="__Fieldmark__53_1901976573"/>
      <w:bookmarkEnd w:id="10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54_1901976573"/>
      <w:bookmarkStart w:id="109" w:name="__Fieldmark__54_1901976573"/>
      <w:bookmarkEnd w:id="10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0" w:name="__Fieldmark__55_1901976573"/>
      <w:bookmarkStart w:id="111" w:name="__Fieldmark__55_1901976573"/>
      <w:bookmarkEnd w:id="11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56_1901976573"/>
      <w:bookmarkStart w:id="113" w:name="__Fieldmark__56_1901976573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4" w:name="__Fieldmark__57_1901976573"/>
      <w:bookmarkStart w:id="115" w:name="__Fieldmark__57_1901976573"/>
      <w:bookmarkEnd w:id="11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58_1901976573"/>
      <w:bookmarkStart w:id="117" w:name="__Fieldmark__58_1901976573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8" w:name="__Fieldmark__59_1901976573"/>
      <w:bookmarkStart w:id="119" w:name="__Fieldmark__59_1901976573"/>
      <w:bookmarkEnd w:id="1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0_1901976573"/>
      <w:bookmarkStart w:id="121" w:name="__Fieldmark__60_1901976573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2" w:name="__Fieldmark__61_1901976573"/>
      <w:bookmarkStart w:id="123" w:name="__Fieldmark__61_1901976573"/>
      <w:bookmarkEnd w:id="12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62_1901976573"/>
      <w:bookmarkStart w:id="125" w:name="__Fieldmark__62_1901976573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6" w:name="__Fieldmark__63_1901976573"/>
      <w:bookmarkStart w:id="127" w:name="__Fieldmark__63_1901976573"/>
      <w:bookmarkEnd w:id="12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64_1901976573"/>
      <w:bookmarkStart w:id="129" w:name="__Fieldmark__64_1901976573"/>
      <w:bookmarkEnd w:id="12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0" w:name="__Fieldmark__65_1901976573"/>
      <w:bookmarkStart w:id="131" w:name="__Fieldmark__65_1901976573"/>
      <w:bookmarkEnd w:id="1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66_1901976573"/>
      <w:bookmarkStart w:id="133" w:name="__Fieldmark__66_1901976573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4" w:name="__Fieldmark__67_1901976573"/>
      <w:bookmarkStart w:id="135" w:name="__Fieldmark__67_1901976573"/>
      <w:bookmarkEnd w:id="1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68_1901976573"/>
      <w:bookmarkStart w:id="137" w:name="__Fieldmark__68_1901976573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38" w:name="__Fieldmark__69_1901976573"/>
      <w:bookmarkStart w:id="139" w:name="__Fieldmark__69_1901976573"/>
      <w:bookmarkEnd w:id="1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0_1901976573"/>
      <w:bookmarkStart w:id="141" w:name="__Fieldmark__70_1901976573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/>
      </w:pPr>
      <w:r>
        <w:rPr>
          <w:b/>
          <w:bCs/>
          <w:sz w:val="20"/>
        </w:rPr>
        <w:t>Výčet a druh chráněných území a ochranných pásem</w:t>
      </w:r>
      <w:r>
        <w:rPr>
          <w:sz w:val="20"/>
        </w:rPr>
        <w:t xml:space="preserve"> stanovených podle zvláštních právních předpisů</w:t>
      </w:r>
      <w:r>
        <w:rPr>
          <w:sz w:val="20"/>
          <w:vertAlign w:val="superscript"/>
        </w:rPr>
        <w:t>11)</w:t>
      </w:r>
      <w:r>
        <w:rPr>
          <w:sz w:val="20"/>
        </w:rPr>
        <w:t>,   pokud by mohly být nakládáním s vodami dotčeny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sz w:val="20"/>
        </w:rPr>
        <w:t xml:space="preserve">V případě žádosti o změnu povolení k vypouštění odpadních vod do vod podzemních podle povahy změny doklady podle bodů 1. až 8. a </w:t>
      </w:r>
      <w:r>
        <w:rPr>
          <w:b/>
          <w:bCs/>
          <w:sz w:val="20"/>
        </w:rPr>
        <w:t>doklad o tom, že je oprávněným</w:t>
      </w:r>
      <w:r>
        <w:rPr>
          <w:sz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uppressAutoHyphens w:val="false"/>
        <w:spacing w:before="0" w:after="120"/>
        <w:ind w:left="284" w:hanging="284"/>
        <w:rPr>
          <w:sz w:val="20"/>
        </w:rPr>
      </w:pPr>
      <w:r>
        <w:rPr>
          <w:b/>
          <w:bCs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</w:r>
      <w:r>
        <w:rPr>
          <w:bCs/>
          <w:sz w:val="20"/>
        </w:rPr>
        <w:t xml:space="preserve">Podle ustanovení § 38 odst. 7 zákona č. 254/2001 Sb., o vodách a o změně některých zákonů (vodní zákon), ve znění pozdějších předpisů, </w:t>
      </w:r>
      <w:r>
        <w:rPr>
          <w:b/>
          <w:bCs/>
          <w:sz w:val="20"/>
        </w:rPr>
        <w:t>vypouštění odpadních vod</w:t>
      </w:r>
      <w:r>
        <w:rPr>
          <w:bCs/>
          <w:sz w:val="20"/>
        </w:rPr>
        <w:t xml:space="preserve"> neobsahujících nebezpečné závadné látky nebo zvlášť nebezpečné závadné látky (§ 39 odst. 3 vodního zákona) </w:t>
      </w:r>
      <w:r>
        <w:rPr>
          <w:b/>
          <w:bCs/>
          <w:sz w:val="20"/>
        </w:rPr>
        <w:t>z jednotlivých staveb pro bydlení a individuální rekreaci nebo z jednotlivých staveb poskytujících služby</w:t>
      </w:r>
      <w:r>
        <w:rPr>
          <w:bCs/>
          <w:sz w:val="20"/>
        </w:rPr>
        <w:t xml:space="preserve">, vznikajících převážně jako produkt lidského metabolismu a činností v domácnostech přes půdní vrstvy do vod podzemních, </w:t>
      </w:r>
      <w:r>
        <w:rPr>
          <w:b/>
          <w:bCs/>
          <w:sz w:val="20"/>
        </w:rPr>
        <w:t>lze povolit jen výjimečně</w:t>
      </w:r>
      <w:r>
        <w:rPr>
          <w:bCs/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bCs/>
          <w:sz w:val="20"/>
          <w:vertAlign w:val="superscript"/>
        </w:rPr>
        <w:t xml:space="preserve">2) </w:t>
        <w:tab/>
      </w:r>
      <w:r>
        <w:rPr>
          <w:b/>
          <w:bCs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ind w:left="709" w:hanging="283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4)</w:t>
      </w:r>
      <w:r>
        <w:rPr>
          <w:sz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ind w:left="709" w:hanging="283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3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60" w:after="0"/>
        <w:ind w:left="709" w:hanging="283"/>
        <w:rPr>
          <w:sz w:val="20"/>
        </w:rPr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>3)</w:t>
      </w:r>
      <w:r>
        <w:rPr>
          <w:b/>
          <w:bCs/>
          <w:sz w:val="20"/>
          <w:vertAlign w:val="superscript"/>
        </w:rPr>
        <w:t xml:space="preserve"> </w:t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4) </w:t>
        <w:tab/>
      </w:r>
      <w:r>
        <w:rPr>
          <w:b/>
          <w:bCs/>
          <w:sz w:val="20"/>
        </w:rPr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5)  </w:t>
        <w:tab/>
      </w:r>
      <w:r>
        <w:rPr>
          <w:sz w:val="20"/>
        </w:rPr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6) </w:t>
        <w:tab/>
      </w:r>
      <w:r>
        <w:rPr>
          <w:b/>
          <w:bCs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iochemická spotřeba kyslíku pětidenní s potlačením nitrifikace). Zatížení vyjádřené v počtu ekvivalentních obyvatel se vypočítává z maximálního průměrného týdenního zatížení vstupu do čistírny odpadních vod během roku, s výjimkou neobvyklých situací, jako jsou např. silné deště a povodně</w:t>
      </w:r>
      <w:r>
        <w:rPr>
          <w:b/>
          <w:bCs/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 xml:space="preserve">7) </w:t>
        <w:tab/>
      </w:r>
      <w:r>
        <w:rPr>
          <w:b/>
          <w:bCs/>
          <w:sz w:val="20"/>
        </w:rPr>
        <w:t>Směrná čísla roční potřeby vody</w:t>
      </w:r>
      <w:r>
        <w:rPr>
          <w:sz w:val="20"/>
        </w:rPr>
        <w:t xml:space="preserve"> určují potřebu pitné vody a zpravidla i množství vypouštěné odpadní vody a jsou dána přílohou č. 12 vyhlášky č. 428/2001 Sb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8) </w:t>
        <w:tab/>
      </w:r>
      <w:r>
        <w:rPr>
          <w:b/>
          <w:bCs/>
          <w:sz w:val="20"/>
        </w:rPr>
        <w:t xml:space="preserve">Doba – </w:t>
      </w:r>
      <w:r>
        <w:rPr>
          <w:sz w:val="20"/>
        </w:rPr>
        <w:t>povolení k vypouštění odpadních vod nemůže být vydáno na dobu delší než 10 let (</w:t>
      </w:r>
      <w:r>
        <w:rPr>
          <w:i/>
          <w:iCs/>
          <w:sz w:val="20"/>
        </w:rPr>
        <w:t>§ 9 odst. 2 zákona o vodách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 xml:space="preserve">9) </w:t>
        <w:tab/>
      </w:r>
      <w:r>
        <w:rPr>
          <w:b/>
          <w:sz w:val="20"/>
        </w:rPr>
        <w:t>Nařízení vlády č. 416/2010 Sb.,</w:t>
      </w:r>
      <w:r>
        <w:rPr>
          <w:sz w:val="20"/>
        </w:rPr>
        <w:t xml:space="preserve"> o ukazatelích a hodnotách přípustného znečištění odpadních vod   a náležitostech povolení k vypouštění odpadních vod do vod podzemních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>
          <w:sz w:val="20"/>
        </w:rPr>
      </w:pPr>
      <w:r>
        <w:rPr>
          <w:bCs/>
          <w:sz w:val="20"/>
          <w:vertAlign w:val="superscript"/>
        </w:rPr>
        <w:t xml:space="preserve">10) </w:t>
        <w:tab/>
      </w:r>
      <w:r>
        <w:rPr>
          <w:b/>
          <w:bCs/>
          <w:sz w:val="20"/>
        </w:rPr>
        <w:t xml:space="preserve">Osoba s odbornou způsobilosti </w:t>
      </w:r>
      <w:r>
        <w:rPr>
          <w:sz w:val="20"/>
        </w:rPr>
        <w:t>– osoba oprávněná podle zákona č. 62/1988 Sb., o geologických pracích a Českém geologickém úřadu, ve znění pozdějších předpisů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>11)</w:t>
        <w:tab/>
        <w:t xml:space="preserve"> </w:t>
      </w:r>
      <w:r>
        <w:rPr>
          <w:sz w:val="20"/>
        </w:rPr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127/2005 Sb.</w:t>
      </w:r>
      <w:r>
        <w:rPr>
          <w:sz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lang w:val="cs-CZ"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0" w:leader="none"/>
      </w:tabs>
      <w:ind w:left="420" w:hanging="420"/>
      <w:outlineLvl w:val="7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5:00Z</dcterms:created>
  <dc:creator>binhackova</dc:creator>
  <dc:description/>
  <dc:language>en-US</dc:language>
  <cp:lastModifiedBy>krulis</cp:lastModifiedBy>
  <dcterms:modified xsi:type="dcterms:W3CDTF">2016-03-10T07:35:00Z</dcterms:modified>
  <cp:revision>2</cp:revision>
  <dc:subject/>
  <dc:title>Příloha č</dc:title>
</cp:coreProperties>
</file>