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měrnice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ro postup vypořádání pohledávek, zejména řešení příslušenství při prodlení s placením nájemného a úhrady za plnění poskytovaná s užíváním bytové jednotk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válená Zastupitelstvem města Kutná Hora usnesením č. 245/14 ze dne 16.12.201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počet sankc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ákladním právním předpisem, ze kterého vychází odbor správy majetku ohledně výpočtu sankcí za prodlení, k němuž došlo před 1.1.2014, je Občanský zákoník č. 40/1964 Sb. a nařízení vlády č. 142/1994 Sb.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Poplatek z prodlení do 31.12.201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ýše poplatku z prodlení při prodlení s placením nájemného nebo úhrady za plnění poskytovaná s užíváním bytu činí 2,5 promile dlužné částky za každý den prodlení, nejméně však 25,00 Kč za každý i započatý měsíc prodlení. V případě, že dlužník nesplácí jistinu, činí poplatek z prodlení více než 90% z dlužné částky ročně. Tato sankce je účtována u bytů do 31.12.2013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Základním právním předpisem, ze kterého vychází odbor správy majetku ohledně výpočtu sankcí za prodlení, k němuž došlo po 1.1.2014, je Občanský zákoník č. 89/2012 Sb. a zákon č. 67/2013 Sb.: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Poplatek z prodlení od 1.1.2014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Poplatek z prodlení činí za každý den prodlení 1 promile dlužné částky, nejméně však 10 Kč za každý i započatý měsíc prodlení a je účtován za prodlení peněžitých plnění souvisejících s úhradou služeb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c)</w:t>
        <w:tab/>
      </w:r>
      <w:r>
        <w:rPr>
          <w:rFonts w:cs="Verdana" w:ascii="Verdana" w:hAnsi="Verdana"/>
          <w:sz w:val="20"/>
          <w:szCs w:val="20"/>
          <w:lang w:val="en-US" w:eastAsia="en-US"/>
        </w:rPr>
        <w:t>Základním právním předpisem, ze kterého vychází odbor správy majetku ohledně výpočtu sankcí za prodlení, k němuž došlo po 1.1.2014, je Občanský zákoník č. 89/2012 Sb. a zákon č. 351/2013 Sb.: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Úrok z prodlení od 1.1.2014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Úrok z prodlení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odpovídá ročně výši repo sazby stanovené Českou národní bankou pro první den kalendářního pololetí, v němž došlo k prodlení, zvýšené o 8 procentních bodů. Tato sankce je účtována u prodlení s placením nájemného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mínky pro podání žádosti o prominutí sankc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okud nájemník uhradí základní dlužnou částku, má možnost požádat o prominutí sankce dle usnesení RM č. 657/03 ze dne 16.6.2003 a dle usnesení ZM č. 149/03 ze dne 1.7.2003. Tato usnesení řeší předkládání žádostí nájemníků o prominutí sankce (poplatek z prodlení, úrok) až po uhrazení základní dlužné částk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le zákona č. 128/2000 Sb. o obcích, rada města rozhoduje o prominutí pohledávky do 20 000,00 Kč. O prominutí pohledávky nad 20 000,00 Kč rozhoduje zastupitelstvo měst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odnocení žád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1) Pokud dlužník uhradí jistinu dle dohody o splácení dluhu, kterou beze zbytku dodrží, bude příslušným orgánům Města předložen návrh na prominutí části příslušenství, to je z naúčtované sankce. K prominutí bude navržena část příslušenství v procentuální výši závislé na výši jistiny a době splácení dle následující tabulky. Rada města a zastupitelstvo města mohou rozhodnout jinak, např. prominout celé příslušenství (to je sankci). V případě, kdy dlužník uhradí dlužnou částku bez uzavření dohody o splácení dluhu, bude rovněž posuzován dle uvedené tabulky s tím, že dobou splácení dle dohody je doba trvání prodlení s placením nájmu a úhrady za plnění spojená s užíváním by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20"/>
        <w:gridCol w:w="1600"/>
        <w:gridCol w:w="1040"/>
        <w:gridCol w:w="960"/>
        <w:gridCol w:w="1000"/>
        <w:gridCol w:w="1655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ba splácení jistin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1 měsí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1 ro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18 měsíc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2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3 l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4 le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d 4 roky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 ostatních případech (pokud dohodu o splácení poruší nebo uzavře novou další dohodu o splácení dluhu, jejímž předmětem je původní pohledávka, byť jen z části) bude rozhodnuto individuálně bez použití této směrn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) Pokud je již vydán soudem na dlužnou částku rozsudek nebo platební rozkaz a dlužník požádá o prominutí sankcí, bude předložena příslušným orgánům města žádost až po úhradě jistiny a soudních nákladů. Při prvním podání žádosti bude zpravidla prominuto 50 % z dlužné částky sankce. Pokud se situace opakuje, bude prominuto zpravidla 25% a v dalším případě není již sankce promíjena. Rada města a zastupitelstvo města můžou rozhodnout jinak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l. IV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ato směrnice je doporučením při postupu orgánů města, nezakládá nárok dlužníka na odpuštění či snížení pohledávky a jejího příslušenstv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l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ato směrnice nabývá účinnosti dnem 1.1.2015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ěrnice schválena dne 11.9.2012 usnesením ZM č.171/12 byla zrušena a pozbývá platnosti dne 31.12.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Verdana" w:hAnsi="Verdana"/>
          <w:sz w:val="20"/>
          <w:szCs w:val="20"/>
        </w:rPr>
        <w:t>místostarosta</w:t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8" w:right="1418" w:gutter="0" w:header="0" w:top="81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MU</dc:creator>
  <dc:description/>
  <dc:language>en-US</dc:language>
  <cp:lastModifiedBy>Markéta Holubová</cp:lastModifiedBy>
  <cp:lastPrinted>2014-12-18T13:50:00Z</cp:lastPrinted>
  <dcterms:modified xsi:type="dcterms:W3CDTF">2016-03-09T10:02:00Z</dcterms:modified>
  <cp:revision>2</cp:revision>
  <dc:subject/>
  <dc:title>MĚSTO KUTNÁ HORA</dc:title>
</cp:coreProperties>
</file>