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0, 327 710 111*, fax: 327 710 106</w:t>
            </w:r>
            <w:r>
              <w:rPr>
                <w:sz w:val="22"/>
              </w:rPr>
              <w:br/>
              <w:t>e-mail: ekonom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znání k placení místního poplatku za lázeňský nebo rekreační poby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čtvrtletí…………..roku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ěsíc ve čtvrtle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í 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é lůžkodny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ůžkodny osvobozené od popl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popl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ený poplatek 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laceno  dne …………………platba označena variabilním symbolem……………………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bytovatele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: …………………………………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priz rekrea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38:00Z</dcterms:created>
  <dc:creator>franta</dc:creator>
  <dc:description/>
  <dc:language>en-US</dc:language>
  <cp:lastModifiedBy>franta</cp:lastModifiedBy>
  <cp:lastPrinted>2012-12-21T10:44:00Z</cp:lastPrinted>
  <dcterms:modified xsi:type="dcterms:W3CDTF">2016-02-17T21:39:00Z</dcterms:modified>
  <cp:revision>1</cp:revision>
  <dc:subject/>
  <dc:title>Město Kutná Hora</dc:title>
</cp:coreProperties>
</file>