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vydání rozhodnutí/závazného stanoviska* pro </w:t>
      </w:r>
      <w:r>
        <w:rPr>
          <w:rFonts w:cs="Calibri" w:ascii="Calibri" w:hAnsi="Calibri"/>
          <w:bCs w:val="false"/>
          <w:sz w:val="28"/>
          <w:szCs w:val="28"/>
        </w:rPr>
        <w:t>povolení stavby či terénní úpravy v ochranném pásmu silnice II. a III.třídy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32 zákona č.13/1997 Sb., o pozemních komunikacích, ve znění pozdějších předpisů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3477131497"/>
      <w:bookmarkStart w:id="1" w:name="__Fieldmark__0_3477131497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477131497"/>
      <w:bookmarkStart w:id="3" w:name="__Fieldmark__1_347713149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SČ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Číslo silni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Obec, část obce: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ev stavb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kty umístěné v ochranném pásmu (např. oplocení, jímka ap.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vba bude povolována v územním, stavebním či společném řízení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8_3477131497"/>
      <w:bookmarkStart w:id="5" w:name="__Fieldmark__18_347713149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o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9_3477131497"/>
      <w:bookmarkStart w:id="7" w:name="__Fieldmark__19_347713149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tavba na pozemku parc.č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 katastrálním územ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zdálenost umístění stavby od osy vozovky silnic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řehledná situace s vyznačenou vzdáleností stavby od osy vozovky silnice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nímek katastrální mapy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/>
      </w:pPr>
      <w:r>
        <w:rPr>
          <w:sz w:val="24"/>
          <w:szCs w:val="24"/>
        </w:rPr>
        <w:t>souhlas vlastníka (majetkového správce) - Krajská správa a údržba silnic Středočeského kraje, příspěvková organiz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ouhlas vlastníka pozemku, na kterém se stavba nachází (liší-li se od žadatele)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567" w:top="1134" w:footer="45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* Dle §32 zákona o pozemních komunikacích lze umísťovat a provádět stavby, které vyžadují povolení, souhlas nebo ohlášení stavebnímu úřadu, v silničním ochranném pásmu jen na základě povolení vydaného silničním správním úřadem. V územním, stavebním nebo společném řízení je pak povolení nahrazeno závazným stanoviskem příslušného silničního správního úřadu, který je dotčeným orgán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i/>
        <w:sz w:val="20"/>
        <w:szCs w:val="20"/>
        <w:u w:val="single"/>
      </w:rPr>
      <w:t>Žádost – ochranné pásmo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3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327 710 302</w:t>
            <w:br/>
            <w:t>e-mail: podateln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59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4:00Z</dcterms:created>
  <dc:creator>Andrea Ladrová</dc:creator>
  <dc:description/>
  <cp:keywords/>
  <dc:language>en-US</dc:language>
  <cp:lastModifiedBy>Ladrová Dana</cp:lastModifiedBy>
  <cp:lastPrinted>2023-01-05T14:24:00Z</cp:lastPrinted>
  <dcterms:modified xsi:type="dcterms:W3CDTF">2023-01-05T13:25:00Z</dcterms:modified>
  <cp:revision>14</cp:revision>
  <dc:subject/>
  <dc:title/>
</cp:coreProperties>
</file>