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tošní Stříbření s bohatým programem a novinkami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řípravy 29. ročníku akce Královské stříbření Kutné Hory jsou v plném proudu. O víkendu 24. a 25. června se město a s ním všichni návštěvníci pomyslně přenesou o 620 let zpět, do slavné historie lucemburské Kutné Hory při příjezdu českého a římského krále Václava IV.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váci tak budou moci sledovat dvoudenní pouliční divadlo připravené pouze pro tuto příležitost dle dramaturgie PhDr. Světlany Hrabánkové. Ta při přípravě scénáře každoročně vychází z historických pramenů a oživuje dávno zapomenuté příběhy, spory ale i další zajímavé události z běžného života Horníků nebo královského dvora.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„</w:t>
      </w:r>
      <w:r>
        <w:rPr>
          <w:rFonts w:cs="Calibri"/>
          <w:i/>
          <w:color w:val="000000"/>
          <w:sz w:val="20"/>
          <w:szCs w:val="20"/>
        </w:rPr>
        <w:t xml:space="preserve">Naším cílem je obnovit akci tak, jak ji diváci znají. Proto je i v letošním roce připravena ve známém konceptu a se všemi stálými účinkujícími, kteří již ke Stříbření zkrátka patří,“ </w:t>
      </w:r>
      <w:r>
        <w:rPr>
          <w:rFonts w:cs="Calibri"/>
          <w:color w:val="000000"/>
          <w:sz w:val="20"/>
          <w:szCs w:val="20"/>
        </w:rPr>
        <w:t xml:space="preserve">říká Mgr. Edita Dvorská, předsedkyně zapsaného spolku Stříbrná Kutná Hora, který je pořadatelem akce. </w:t>
      </w:r>
      <w:r>
        <w:rPr>
          <w:rFonts w:cs="Calibri"/>
          <w:i/>
          <w:color w:val="000000"/>
          <w:sz w:val="20"/>
          <w:szCs w:val="20"/>
        </w:rPr>
        <w:t xml:space="preserve">“Šarvátky rytířů, tanec, hudba, velký turnaj na koních, sokolnictví, historické tržiště i rytířská ležení a středověká řemesla, to vše protkává osnovu scénáře inspirovaného návštěvou krále Václava IV. a jeho dvora, a dokresluje atmosféru a zážitek z posledního červnového víkendu, kdy – jak s nadsázkou říkám – můžete cestovat v čase,“ </w:t>
      </w:r>
      <w:r>
        <w:rPr>
          <w:rFonts w:cs="Calibri"/>
          <w:color w:val="000000"/>
          <w:sz w:val="20"/>
          <w:szCs w:val="20"/>
        </w:rPr>
        <w:t>dodává Dvorská.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„</w:t>
      </w:r>
      <w:r>
        <w:rPr>
          <w:rFonts w:cs="Calibri"/>
          <w:i/>
          <w:color w:val="000000"/>
          <w:sz w:val="20"/>
          <w:szCs w:val="20"/>
        </w:rPr>
        <w:t xml:space="preserve">Jsou některé programové body, bez kterých se akce neobejde – například vítací ceremoniál,“ </w:t>
      </w:r>
      <w:r>
        <w:rPr>
          <w:rFonts w:cs="Calibri"/>
          <w:color w:val="000000"/>
          <w:sz w:val="20"/>
          <w:szCs w:val="20"/>
        </w:rPr>
        <w:t xml:space="preserve">říká Světlana Hrabánková. </w:t>
      </w:r>
      <w:r>
        <w:rPr>
          <w:rFonts w:cs="Calibri"/>
          <w:i/>
          <w:color w:val="000000"/>
          <w:sz w:val="20"/>
          <w:szCs w:val="20"/>
        </w:rPr>
        <w:t xml:space="preserve">„Některé hrané scény se však rok od roku mění. Letos například v ději nelze opominout skutečnost, že král se v tomto roce navrací do Čech ze Zikmundova zajetí a plný energie chce v zemi nastolit řád a pořádek,“ </w:t>
      </w:r>
      <w:r>
        <w:rPr>
          <w:rFonts w:cs="Calibri"/>
          <w:color w:val="000000"/>
          <w:sz w:val="20"/>
          <w:szCs w:val="20"/>
        </w:rPr>
        <w:t>doplňuje.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 hlavním a doprovodném programu se pak podílí téměř 250 účinkujících a 8 speciálně trénovaných koní. Někteří účinkující patří dlouhodobě ke špičce ve svém oboru a podílejí se na tvorbě známých filmových projektů (divadelní a kaskadérská společnost Štvanci: Nabarvené ptáče, Jan Žižka, Templáři, Johanka z Arku, Bathory, Mušketýři či Borgiové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Calibri"/>
          <w:color w:val="000000"/>
          <w:sz w:val="20"/>
          <w:szCs w:val="20"/>
        </w:rPr>
        <w:t xml:space="preserve"> skupina historického šermu a produkční agentura Merlet, Maledictus: Tristan a Izolda, Camelot, Narnija, The Tudors, Ivanhoe, Johanka z Arku, a další). Další účinkující jsou poloprofesionální skupiny historického šermu, taneční či hudební skupiny, na jiné účinkující – mladé herce a tanečníky - letos čeká jejich premiéra. 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„</w:t>
      </w:r>
      <w:r>
        <w:rPr>
          <w:rFonts w:cs="Calibri"/>
          <w:i/>
          <w:color w:val="000000"/>
          <w:sz w:val="20"/>
          <w:szCs w:val="20"/>
        </w:rPr>
        <w:t xml:space="preserve">V letošním roce se během nedělního programu představí také dva kutnohorské taneční soubory – z DDM a ZUŠ,“ </w:t>
      </w:r>
      <w:r>
        <w:rPr>
          <w:rFonts w:cs="Calibri"/>
          <w:color w:val="000000"/>
          <w:sz w:val="20"/>
          <w:szCs w:val="20"/>
        </w:rPr>
        <w:t xml:space="preserve">uvádí Edita Dvorská. </w:t>
      </w:r>
      <w:r>
        <w:rPr>
          <w:rFonts w:cs="Calibri"/>
          <w:i/>
          <w:color w:val="000000"/>
          <w:sz w:val="20"/>
          <w:szCs w:val="20"/>
        </w:rPr>
        <w:t xml:space="preserve">„Novinek je ale více. Letos například mohou návštěvníci zakoupit vstupenky již nyní online. Oproti poslednímu ročníku jsme připravili také rodinné vstupné a zvýhodněné vstupné pro kutnohorské rodiny s dětmi,“ </w:t>
      </w:r>
      <w:r>
        <w:rPr>
          <w:rFonts w:cs="Calibri"/>
          <w:color w:val="000000"/>
          <w:sz w:val="20"/>
          <w:szCs w:val="20"/>
        </w:rPr>
        <w:t>doplňuje.</w:t>
      </w:r>
      <w:r>
        <w:rPr>
          <w:rFonts w:cs="Calibri"/>
          <w:i/>
          <w:color w:val="000000"/>
          <w:sz w:val="20"/>
          <w:szCs w:val="20"/>
        </w:rPr>
        <w:t xml:space="preserve"> „Otevíráme také možnost pro zhruba dvacet kutnohorských patriotů, dobrovolníků, kteří by chtěli Stříbření zažít v hornické perkytli a podílet se tak na samotném programu. Ti se mohou registrovat prostřednictvím našeho nového webu nebo napsat na některý z uvedených kontaktů,“</w:t>
      </w:r>
      <w:r>
        <w:rPr>
          <w:rFonts w:cs="Calibri"/>
          <w:color w:val="000000"/>
          <w:sz w:val="20"/>
          <w:szCs w:val="20"/>
        </w:rPr>
        <w:t xml:space="preserve"> dodává ještě informace Dvorská. 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 viděnou v Kutné Hoře, 24. a 25. června, letos v roce 1403</w:t>
      </w:r>
    </w:p>
    <w:p>
      <w:pPr>
        <w:pStyle w:val="Normal"/>
        <w:spacing w:lineRule="auto" w:line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------------------------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z w:val="16"/>
          <w:szCs w:val="16"/>
        </w:rPr>
        <w:t>Mgr. Edita Dvorská, v Kutné Hoře 18. května 2023</w:t>
        <w:br/>
        <w:t>předsedkyně zapsaného spolku Stříbrná Kutná Hora, z.s.</w:t>
        <w:br/>
        <w:t>608 190 424, dvorska.edita@gmail.com</w:t>
      </w:r>
    </w:p>
    <w:p>
      <w:pPr>
        <w:pStyle w:val="Normal"/>
        <w:spacing w:lineRule="auto" w:line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------------------------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myslný první ročník této dnes již tradiční historické akce se uskutečnil v roce 1992 jako součást oslav příchodu cisterciáckého řádu do Kutné Hory. V roce 1994 pak akce dostala svůj nezaměnitelný název Královské stříbření Kutné Hory a získala také charakteristickou dramaturgii v podobě konkrétní, i když fabulačně přizpůsobené události inspirované návštěvou krále Václava IV. v královském horním městě. Od té doby se scénář akce navrací vždy o 600 – později o 620 let zpátky v minulosti, pracuje s událostmi v daném roce a atraktivní formou prezentuje a oživuje staré hornické tradice a historii města. Akci po celou dobu organizuje úzký okruh nadšenců a kutnohorských patriotů sdružených v zapsaném spolku Stříbrná Kutná Hora, z.s. Za dobu své existence získala akce mnohé příznivce z řad místních, obyvatel České republiky i návštěvníků ze zahraničí. Během konání uplynulých 28 ročníků na akci „vyrostly“ dvě generace nejen účinkujících – tanečnic, šermířů či hudebníků, ale především diváků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16"/>
          <w:szCs w:val="16"/>
        </w:rPr>
        <w:t xml:space="preserve">Aktivita zapsaného spolku je nekomerční a veškeré příjmy hradí náklady na přípravu a zajištění akce.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2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ik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  <w:szCs w:val="17"/>
      </w:rPr>
    </w:pPr>
    <w:r>
      <w:rPr>
        <w:color w:val="000000"/>
        <w:sz w:val="17"/>
        <w:szCs w:val="17"/>
      </w:rPr>
      <w:t>Stříbrná Kutná Hora, z.s., Na Stříbrníku 226, Kutná Hora</w:t>
    </w:r>
  </w:p>
  <w:p>
    <w:pPr>
      <w:pStyle w:val="Footer"/>
      <w:tabs>
        <w:tab w:val="center" w:pos="4536" w:leader="none"/>
        <w:tab w:val="center" w:pos="4876" w:leader="none"/>
        <w:tab w:val="right" w:pos="9072" w:leader="none"/>
        <w:tab w:val="right" w:pos="9752" w:leader="none"/>
      </w:tabs>
      <w:rPr>
        <w:color w:val="000000"/>
        <w:sz w:val="17"/>
        <w:szCs w:val="17"/>
      </w:rPr>
    </w:pPr>
    <w:r>
      <w:rPr>
        <w:rStyle w:val="InternetLink"/>
        <w:color w:val="000000"/>
        <w:sz w:val="17"/>
        <w:szCs w:val="17"/>
        <w:u w:val="none"/>
      </w:rPr>
      <w:tab/>
    </w:r>
    <w:hyperlink r:id="rId1">
      <w:r>
        <w:rPr>
          <w:rStyle w:val="InternetLink"/>
          <w:color w:val="000000"/>
          <w:sz w:val="17"/>
          <w:szCs w:val="17"/>
        </w:rPr>
        <w:t>www.stribreni.cz</w:t>
      </w:r>
    </w:hyperlink>
    <w:r>
      <w:rPr>
        <w:color w:val="000000"/>
        <w:sz w:val="17"/>
        <w:szCs w:val="17"/>
      </w:rPr>
      <w:t>, FB: stribreni.cz, IG: stribreni kutne hory</w:t>
      <w:tab/>
      <w:tab/>
    </w:r>
  </w:p>
  <w:p>
    <w:pPr>
      <w:pStyle w:val="Footer"/>
      <w:jc w:val="center"/>
      <w:rPr/>
    </w:pPr>
    <w:hyperlink r:id="rId2">
      <w:r>
        <w:rPr>
          <w:rStyle w:val="InternetLink"/>
          <w:color w:val="000000"/>
          <w:sz w:val="17"/>
          <w:szCs w:val="17"/>
        </w:rPr>
        <w:t>dvorska.edita@gmail.com</w:t>
      </w:r>
    </w:hyperlink>
    <w:r>
      <w:rPr>
        <w:sz w:val="17"/>
        <w:szCs w:val="17"/>
      </w:rPr>
      <w:t xml:space="preserve">, </w:t>
    </w:r>
    <w:hyperlink r:id="rId3">
      <w:r>
        <w:rPr>
          <w:rStyle w:val="InternetLink"/>
          <w:color w:val="000000"/>
          <w:sz w:val="17"/>
          <w:szCs w:val="17"/>
        </w:rPr>
        <w:t>stribrenikutnehory@gmail.com</w:t>
      </w:r>
    </w:hyperlink>
    <w:r>
      <w:rPr>
        <w:sz w:val="17"/>
        <w:szCs w:val="17"/>
      </w:rPr>
      <w:t>, 608 190 424</w:t>
    </w:r>
  </w:p>
  <w:p>
    <w:pPr>
      <w:pStyle w:val="Footer"/>
      <w:tabs>
        <w:tab w:val="clear" w:pos="4536"/>
        <w:tab w:val="clear" w:pos="9072"/>
        <w:tab w:val="left" w:pos="9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16380</wp:posOffset>
          </wp:positionH>
          <wp:positionV relativeFrom="paragraph">
            <wp:posOffset>-51435</wp:posOffset>
          </wp:positionV>
          <wp:extent cx="3121025" cy="4699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Viking" w:hAnsi="Viking" w:cs="Arial"/>
        <w:sz w:val="20"/>
        <w:szCs w:val="20"/>
      </w:rPr>
    </w:pPr>
    <w:r>
      <w:rPr>
        <w:rFonts w:cs="Arial" w:ascii="Viking" w:hAnsi="Viking"/>
        <w:sz w:val="20"/>
        <w:szCs w:val="20"/>
      </w:rPr>
      <w:t>TISKOVÁ ZPRÁVA</w:t>
    </w:r>
  </w:p>
  <w:p>
    <w:pPr>
      <w:pStyle w:val="Header"/>
      <w:jc w:val="center"/>
      <w:rPr>
        <w:rFonts w:ascii="Viking" w:hAnsi="Viking" w:cs="Arial"/>
        <w:sz w:val="14"/>
        <w:szCs w:val="14"/>
      </w:rPr>
    </w:pPr>
    <w:r>
      <w:rPr>
        <w:rFonts w:cs="Arial" w:ascii="Viking" w:hAnsi="Viking"/>
        <w:sz w:val="14"/>
        <w:szCs w:val="14"/>
      </w:rPr>
    </w:r>
  </w:p>
  <w:p>
    <w:pPr>
      <w:pStyle w:val="Normal"/>
      <w:jc w:val="center"/>
      <w:rPr/>
    </w:pPr>
    <w:r>
      <w:rPr>
        <w:sz w:val="18"/>
        <w:szCs w:val="18"/>
      </w:rPr>
      <w:t xml:space="preserve">Stříbrná Kutná Hora, z.s. | Na Stříbrníku 226, Kutná Hora |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stribreni.cz</w:t>
      </w:r>
    </w:hyperlink>
    <w:r>
      <w:rPr>
        <w:sz w:val="18"/>
        <w:szCs w:val="18"/>
      </w:rPr>
      <w:t xml:space="preserve">  | FB: stribreni.cz  | IG: stribrenikutnehory</w:t>
    </w:r>
  </w:p>
  <w:p>
    <w:pPr>
      <w:pStyle w:val="Header"/>
      <w:jc w:val="center"/>
      <w:rPr>
        <w:rFonts w:ascii="Viking" w:hAnsi="Viking" w:cs="Arial"/>
        <w:sz w:val="20"/>
        <w:szCs w:val="20"/>
      </w:rPr>
    </w:pPr>
    <w:r>
      <w:rPr>
        <w:rFonts w:cs="Arial" w:ascii="Viking" w:hAnsi="Viking"/>
        <w:sz w:val="20"/>
        <w:szCs w:val="20"/>
      </w:rPr>
    </w:r>
  </w:p>
  <w:p>
    <w:pPr>
      <w:pStyle w:val="Header"/>
      <w:jc w:val="center"/>
      <w:rPr>
        <w:rFonts w:ascii="Viking" w:hAnsi="Viking" w:cs="Arial"/>
        <w:sz w:val="16"/>
        <w:szCs w:val="16"/>
      </w:rPr>
    </w:pPr>
    <w:r>
      <w:rPr>
        <w:rFonts w:cs="Arial" w:ascii="Viking" w:hAnsi="Viking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wrap">
    <w:name w:val="nowrap"/>
    <w:qFormat/>
    <w:rPr/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odsazen2Char">
    <w:name w:val="Základní text odsazený 2 Char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ind w:left="150" w:hanging="0"/>
      <w:jc w:val="center"/>
    </w:pPr>
    <w:rPr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ribreni.cz/" TargetMode="External"/><Relationship Id="rId2" Type="http://schemas.openxmlformats.org/officeDocument/2006/relationships/hyperlink" Target="mailto:dvorska.edita@gmail.com" TargetMode="External"/><Relationship Id="rId3" Type="http://schemas.openxmlformats.org/officeDocument/2006/relationships/hyperlink" Target="mailto:stribrenikutnehor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ribre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29:00Z</dcterms:created>
  <dc:creator>GOLDBECK Prefabeton s.r.o.</dc:creator>
  <dc:description/>
  <cp:keywords/>
  <dc:language>en-US</dc:language>
  <cp:lastModifiedBy>Edita Dvorská</cp:lastModifiedBy>
  <cp:lastPrinted>2022-02-22T06:21:00Z</cp:lastPrinted>
  <dcterms:modified xsi:type="dcterms:W3CDTF">2023-05-18T14:29:00Z</dcterms:modified>
  <cp:revision>80</cp:revision>
  <dc:subject/>
  <dc:title>02</dc:title>
</cp:coreProperties>
</file>