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before="240" w:after="60"/>
        <w:outlineLvl w:val="0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color w:val="000000"/>
          <w:szCs w:val="24"/>
        </w:rPr>
      </w:pPr>
      <w:r>
        <w:rPr>
          <w:color w:val="000000"/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color w:val="000000"/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60"/>
        <w:outlineLvl w:val="1"/>
        <w:rPr/>
      </w:pPr>
      <w:r>
        <w:rPr>
          <w:b/>
          <w:bCs/>
          <w:iCs/>
          <w:color w:val="000000"/>
          <w:szCs w:val="24"/>
        </w:rPr>
        <w:t>Věc:</w:t>
        <w:tab/>
      </w:r>
      <w:r>
        <w:rPr>
          <w:rFonts w:cs="Times New Roman tučné" w:ascii="Times New Roman tučné" w:hAnsi="Times New Roman tučné"/>
          <w:b/>
          <w:bCs/>
          <w:iCs/>
          <w:caps/>
          <w:color w:val="000000"/>
          <w:sz w:val="28"/>
          <w:szCs w:val="28"/>
        </w:rPr>
        <w:t>oznámení záměru</w:t>
      </w:r>
    </w:p>
    <w:p>
      <w:pPr>
        <w:pStyle w:val="Normal"/>
        <w:rPr>
          <w:rFonts w:ascii="Times New Roman tučné" w:hAnsi="Times New Roman tučné" w:cs="Times New Roman tučné"/>
          <w:b/>
          <w:b/>
          <w:bCs/>
          <w:iCs/>
          <w:caps/>
          <w:color w:val="000000"/>
          <w:sz w:val="28"/>
          <w:szCs w:val="28"/>
        </w:rPr>
      </w:pPr>
      <w:r>
        <w:rPr>
          <w:rFonts w:cs="Times New Roman tučné" w:ascii="Times New Roman tučné" w:hAnsi="Times New Roman tučné"/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podle ustanovení § 96 zákona č. 183/2006 Sb., o územním plánování a stavebním řádu (stavební zákon), a § 15 vyhlášky č. 503/2006 Sb., o podrobnější úpravě územního rozhodování, územního opatření a stavebního řádu.</w:t>
      </w:r>
    </w:p>
    <w:p>
      <w:pPr>
        <w:pStyle w:val="Normal"/>
        <w:spacing w:before="8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Identifikační údaje záměru</w:t>
      </w:r>
    </w:p>
    <w:p>
      <w:pPr>
        <w:pStyle w:val="Normal"/>
        <w:rPr>
          <w:color w:val="000000"/>
        </w:rPr>
      </w:pPr>
      <w:r>
        <w:rPr>
          <w:color w:val="000000"/>
        </w:rPr>
        <w:t>(druh a účel záměru, v případě souboru staveb označení jednotlivých staveb souboru, místo záměru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contextualSpacing/>
        <w:jc w:val="both"/>
        <w:rPr/>
      </w:pPr>
      <w:r>
        <w:rPr/>
        <w:t>Pozemky, na kterých se záměr umisťuje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color w:val="000000"/>
          <w:szCs w:val="24"/>
        </w:rPr>
        <w:t xml:space="preserve">Umisťuje-li se záměr na více pozemcích / stavbách, 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0" w:name="__Fieldmark__0_1083084337"/>
      <w:bookmarkStart w:id="1" w:name="__Fieldmark__0_1083084337"/>
      <w:bookmarkEnd w:id="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2" w:name="__Fieldmark__1_1083084337"/>
      <w:bookmarkStart w:id="3" w:name="__Fieldmark__1_1083084337"/>
      <w:bookmarkEnd w:id="3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>ne</w:t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Identifikační údaje oznamovatele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color w:val="00000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Telefon / mobilní telefon: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Fax / e-mail: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atová schránka: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color w:val="000000"/>
          <w:szCs w:val="24"/>
        </w:rPr>
        <w:t>Oznamuje-li záměr více oznamovatelů</w:t>
      </w:r>
      <w:r>
        <w:rPr>
          <w:color w:val="000000"/>
          <w:szCs w:val="24"/>
        </w:rPr>
        <w:t>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4" w:name="__Fieldmark__2_1083084337"/>
      <w:bookmarkStart w:id="5" w:name="__Fieldmark__2_1083084337"/>
      <w:bookmarkEnd w:id="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6" w:name="__Fieldmark__3_1083084337"/>
      <w:bookmarkStart w:id="7" w:name="__Fieldmark__3_1083084337"/>
      <w:bookmarkEnd w:id="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Oznamov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8" w:name="__Fieldmark__4_1083084337"/>
      <w:bookmarkStart w:id="9" w:name="__Fieldmark__4_1083084337"/>
      <w:bookmarkEnd w:id="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0" w:name="__Fieldmark__5_1083084337"/>
      <w:bookmarkStart w:id="11" w:name="__Fieldmark__5_1083084337"/>
      <w:bookmarkEnd w:id="1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color w:val="00000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Telefon / mobilní telefon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Fax / e-mail / datová schránka: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is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 dočasného stavebního záměru </w:t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426" w:hanging="426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ba trvání: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color w:val="000000"/>
          <w:szCs w:val="24"/>
        </w:rPr>
        <w:t xml:space="preserve">Záměr ze zákona </w:t>
      </w:r>
      <w:r>
        <w:rPr>
          <w:color w:val="000000"/>
          <w:szCs w:val="24"/>
          <w:u w:val="single"/>
        </w:rPr>
        <w:t>nevyžaduje</w:t>
      </w:r>
      <w:r>
        <w:rPr>
          <w:color w:val="000000"/>
          <w:szCs w:val="24"/>
        </w:rPr>
        <w:t xml:space="preserve"> posouzení jeho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2" w:name="__Fieldmark__6_1083084337"/>
      <w:bookmarkStart w:id="13" w:name="__Fieldmark__6_1083084337"/>
      <w:bookmarkEnd w:id="1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 xml:space="preserve">Záměr </w:t>
      </w:r>
      <w:r>
        <w:rPr>
          <w:color w:val="000000"/>
          <w:szCs w:val="24"/>
          <w:u w:val="single"/>
        </w:rPr>
        <w:t>nevyžaduje</w:t>
      </w:r>
      <w:r>
        <w:rPr>
          <w:color w:val="000000"/>
          <w:szCs w:val="24"/>
        </w:rPr>
        <w:t xml:space="preserve"> posouzení jeho vlivů na životní prostředí na základě správního aktu příslušného správního orgán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4" w:name="__Fieldmark__7_1083084337"/>
      <w:bookmarkStart w:id="15" w:name="__Fieldmark__7_1083084337"/>
      <w:bookmarkEnd w:id="1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podle zákona č. 114/1992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6" w:name="__Fieldmark__8_1083084337"/>
      <w:bookmarkStart w:id="17" w:name="__Fieldmark__8_1083084337"/>
      <w:bookmarkEnd w:id="1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sdělení příslušného úřadu, že podlimitní záměr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8" w:name="__Fieldmark__9_1083084337"/>
      <w:bookmarkStart w:id="19" w:name="__Fieldmark__9_1083084337"/>
      <w:bookmarkEnd w:id="1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8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………………………………………………</w:t>
      </w:r>
    </w:p>
    <w:p>
      <w:pPr>
        <w:pStyle w:val="Normal"/>
        <w:ind w:left="6521" w:firstLine="559"/>
        <w:rPr>
          <w:color w:val="000000"/>
          <w:szCs w:val="24"/>
        </w:rPr>
      </w:pPr>
      <w:r>
        <w:rPr>
          <w:color w:val="000000"/>
          <w:szCs w:val="24"/>
        </w:rPr>
        <w:t>podpi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B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lohy k žádosti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5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239"/>
      </w:tblGrid>
      <w:tr>
        <w:trPr/>
        <w:tc>
          <w:tcPr>
            <w:tcW w:w="35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20" w:name="__Fieldmark__10_1083084337"/>
            <w:bookmarkStart w:id="21" w:name="__Fieldmark__10_1083084337"/>
            <w:bookmarkEnd w:id="21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459" w:leader="none"/>
              </w:tabs>
              <w:spacing w:before="12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17" w:hanging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ouhlas s navrhovaným stavebním záměrem musí být vyznačen na situačním výkresu dokumentace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85" w:hanging="68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22" w:name="__Fieldmark__11_1083084337"/>
            <w:bookmarkStart w:id="23" w:name="__Fieldmark__11_1083084337"/>
            <w:bookmarkEnd w:id="23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24" w:name="__Fieldmark__12_1083084337"/>
            <w:bookmarkStart w:id="25" w:name="__Fieldmark__12_1083084337"/>
            <w:bookmarkEnd w:id="25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26" w:name="__Fieldmark__13_1083084337"/>
            <w:bookmarkStart w:id="27" w:name="__Fieldmark__13_1083084337"/>
            <w:bookmarkEnd w:id="27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uhlasy osob, jejichž vlastnické nebo jiné věcné právo k sousedním stavbám anebo sousedním pozemkům nebo stavbám na nich může být umístěním stavebního záměru přímo dotčeno; souhlas s navrhovaným záměrem musí být vyznačen na situačním výkresu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28" w:name="__Fieldmark__14_1083084337"/>
            <w:bookmarkStart w:id="29" w:name="__Fieldmark__14_1083084337"/>
            <w:bookmarkEnd w:id="29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lková situace v měřítku katastrální mapy včetně parcelních čísel se zakreslením požadovaného záměru, s vyznačením vazeb a účinků na okolí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30" w:name="__Fieldmark__15_1083084337"/>
            <w:bookmarkStart w:id="31" w:name="__Fieldmark__15_1083084337"/>
            <w:bookmarkEnd w:id="31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Jednoduchý technický popis záměru s příslušnými výkresy podle jeho charakteru, zejména půdorysy rozhodujících podlaží a pohledů u budov; popis záměru musí vždy splňovat podmínky ze závazných stanovisek a vyjádření dotčených orgánů a stanovisek vlastníků veřejné dopravní a technické infrastruktury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32" w:name="__Fieldmark__16_1083084337"/>
            <w:bookmarkStart w:id="33" w:name="__Fieldmark__16_1083084337"/>
            <w:bookmarkEnd w:id="33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de-li o záměr, který nevyžaduje posouzení jejích vlivů na životní prostředí na základě správního aktu příslušného orgánu,</w:t>
            </w:r>
          </w:p>
          <w:p>
            <w:pPr>
              <w:pStyle w:val="Normal"/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34" w:name="__Fieldmark__17_1083084337"/>
            <w:bookmarkStart w:id="35" w:name="__Fieldmark__17_1083084337"/>
            <w:bookmarkEnd w:id="3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Cs w:val="24"/>
              </w:rPr>
              <w:t xml:space="preserve">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36" w:name="__Fieldmark__18_1083084337"/>
            <w:bookmarkStart w:id="37" w:name="__Fieldmark__18_1083084337"/>
            <w:bookmarkEnd w:id="3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Cs w:val="24"/>
              </w:rPr>
              <w:t>sdělení příslušného úřadu, že stavba /její změna, která je podlimitním záměrem, nepodléhá zjišťovacímu řízení, je-li podle zákona č. 100/2001 Sb. vyžadováno, nebo</w:t>
            </w:r>
          </w:p>
          <w:p>
            <w:pPr>
              <w:pStyle w:val="Normal"/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38" w:name="__Fieldmark__19_1083084337"/>
            <w:bookmarkStart w:id="39" w:name="__Fieldmark__19_1083084337"/>
            <w:bookmarkEnd w:id="3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Cs w:val="24"/>
              </w:rPr>
              <w:t>závěr zjišťovacího řízení, že stavba /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40" w:name="__Fieldmark__20_1083084337"/>
            <w:bookmarkStart w:id="41" w:name="__Fieldmark__20_1083084337"/>
            <w:bookmarkEnd w:id="41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de-li o stavbu, u které je vykonáván státní požární dozor o požární ochraně, požárně bezpečnostní řešení stavby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42" w:name="__Fieldmark__21_1083084337"/>
            <w:bookmarkStart w:id="43" w:name="__Fieldmark__21_1083084337"/>
            <w:bookmarkEnd w:id="43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4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ávazná stanoviska dotčených orgánů, popřípadě jejich rozhodnutí opatřená doložkou právní moci, s uvedením příslušného orgánu, č.j. a data vydání, a to na úseku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75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2_1083084337"/>
            <w:bookmarkStart w:id="45" w:name="__Fieldmark__22_1083084337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color w:val="000000"/>
              </w:rPr>
              <w:t>posuzování souladu s ÚPD (v případě, že je vydáváno závazné stanovisko podle § 96b stavebního zákona)……………………………………………….……… ……………….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46" w:name="__Fieldmark__23_1083084337"/>
            <w:bookmarkStart w:id="47" w:name="__Fieldmark__23_1083084337"/>
            <w:bookmarkEnd w:id="4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chrany přírody a krajiny………………………………….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48" w:name="__Fieldmark__24_1083084337"/>
            <w:bookmarkStart w:id="49" w:name="__Fieldmark__24_1083084337"/>
            <w:bookmarkEnd w:id="4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chrany vod…………………………...…………………………….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50" w:name="__Fieldmark__25_1083084337"/>
            <w:bookmarkStart w:id="51" w:name="__Fieldmark__25_1083084337"/>
            <w:bookmarkEnd w:id="5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chrany ovzduší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52" w:name="__Fieldmark__26_1083084337"/>
            <w:bookmarkStart w:id="53" w:name="__Fieldmark__26_1083084337"/>
            <w:bookmarkEnd w:id="5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chrany zemědělského půdního fondu.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54" w:name="__Fieldmark__27_1083084337"/>
            <w:bookmarkStart w:id="55" w:name="__Fieldmark__27_1083084337"/>
            <w:bookmarkEnd w:id="5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chrany lesa..…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56" w:name="__Fieldmark__28_1083084337"/>
            <w:bookmarkStart w:id="57" w:name="__Fieldmark__28_1083084337"/>
            <w:bookmarkEnd w:id="5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chrany ložisek nerostných surovin.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58" w:name="__Fieldmark__29_1083084337"/>
            <w:bookmarkStart w:id="59" w:name="__Fieldmark__29_1083084337"/>
            <w:bookmarkEnd w:id="5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dpadového hospodářství.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60" w:name="__Fieldmark__30_1083084337"/>
            <w:bookmarkStart w:id="61" w:name="__Fieldmark__30_1083084337"/>
            <w:bookmarkEnd w:id="6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chrany veřejného zdraví.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62" w:name="__Fieldmark__31_1083084337"/>
            <w:bookmarkStart w:id="63" w:name="__Fieldmark__31_1083084337"/>
            <w:bookmarkEnd w:id="6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veterinární péče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64" w:name="__Fieldmark__32_1083084337"/>
            <w:bookmarkStart w:id="65" w:name="__Fieldmark__32_1083084337"/>
            <w:bookmarkEnd w:id="6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památkové péče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66" w:name="__Fieldmark__33_1083084337"/>
            <w:bookmarkStart w:id="67" w:name="__Fieldmark__33_1083084337"/>
            <w:bookmarkEnd w:id="6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dopravy……………………………………………………………………………………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68" w:name="__Fieldmark__34_1083084337"/>
            <w:bookmarkStart w:id="69" w:name="__Fieldmark__34_1083084337"/>
            <w:bookmarkEnd w:id="6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energetiky…………………………………………………………………..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0" w:name="__Fieldmark__35_1083084337"/>
            <w:bookmarkStart w:id="71" w:name="__Fieldmark__35_1083084337"/>
            <w:bookmarkEnd w:id="7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 </w:t>
              <w:tab/>
            </w:r>
            <w:r>
              <w:rPr>
                <w:color w:val="000000"/>
              </w:rPr>
              <w:t xml:space="preserve">mírové </w:t>
            </w:r>
            <w:r>
              <w:rPr>
                <w:color w:val="000000"/>
                <w:szCs w:val="24"/>
              </w:rPr>
              <w:t>využívání jaderné energie a ionizujícího záření 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2" w:name="__Fieldmark__36_1083084337"/>
            <w:bookmarkStart w:id="73" w:name="__Fieldmark__36_1083084337"/>
            <w:bookmarkEnd w:id="7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elektronických komunikací..………………………………………………..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4" w:name="__Fieldmark__37_1083084337"/>
            <w:bookmarkStart w:id="75" w:name="__Fieldmark__37_1083084337"/>
            <w:bookmarkEnd w:id="7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brany státu.……….………………………………………………………..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6" w:name="__Fieldmark__38_1083084337"/>
            <w:bookmarkStart w:id="77" w:name="__Fieldmark__38_1083084337"/>
            <w:bookmarkEnd w:id="7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ab/>
            </w:r>
            <w:r>
              <w:rPr>
                <w:color w:val="000000"/>
                <w:szCs w:val="24"/>
              </w:rPr>
              <w:t>bezpečnosti státu.…………………………………………………………..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8" w:name="__Fieldmark__39_1083084337"/>
            <w:bookmarkStart w:id="79" w:name="__Fieldmark__39_1083084337"/>
            <w:bookmarkEnd w:id="7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chrany obyvatelstva………………………………………………………..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0" w:name="__Fieldmark__40_1083084337"/>
            <w:bookmarkStart w:id="81" w:name="__Fieldmark__40_1083084337"/>
            <w:bookmarkEnd w:id="8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požární ochrany……………………………………………………………..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2" w:name="__Fieldmark__41_1083084337"/>
            <w:bookmarkStart w:id="83" w:name="__Fieldmark__41_1083084337"/>
            <w:bookmarkEnd w:id="8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bezpečnosti práce..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4" w:name="__Fieldmark__42_1083084337"/>
            <w:bookmarkStart w:id="85" w:name="__Fieldmark__42_1083084337"/>
            <w:bookmarkEnd w:id="8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alší………………………………………………..……..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86" w:name="__Fieldmark__43_1083084337"/>
            <w:bookmarkStart w:id="87" w:name="__Fieldmark__43_1083084337"/>
            <w:bookmarkEnd w:id="87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anoviska vlastníků veřejné dopravní a technické infrastruktury k možnosti a způsobu napojení záměru nebo k podmínkám dotčených ochranných a bezpečnostních pásem, vyznačená na situačním výkresu, a to na úseku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88" w:name="__Fieldmark__44_1083084337"/>
            <w:bookmarkStart w:id="89" w:name="__Fieldmark__44_1083084337"/>
            <w:bookmarkEnd w:id="89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  <w:tab/>
            </w:r>
            <w:r>
              <w:rPr>
                <w:color w:val="000000"/>
                <w:szCs w:val="24"/>
              </w:rPr>
              <w:t>elektřiny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90" w:name="__Fieldmark__45_1083084337"/>
            <w:bookmarkStart w:id="91" w:name="__Fieldmark__45_1083084337"/>
            <w:bookmarkEnd w:id="91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plynu…….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92" w:name="__Fieldmark__46_1083084337"/>
            <w:bookmarkStart w:id="93" w:name="__Fieldmark__46_1083084337"/>
            <w:bookmarkEnd w:id="93"/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vody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94" w:name="__Fieldmark__47_1083084337"/>
            <w:bookmarkStart w:id="95" w:name="__Fieldmark__47_1083084337"/>
            <w:bookmarkEnd w:id="95"/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kanalizace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96" w:name="__Fieldmark__48_1083084337"/>
            <w:bookmarkStart w:id="97" w:name="__Fieldmark__48_1083084337"/>
            <w:bookmarkEnd w:id="97"/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ab/>
            </w:r>
            <w:r>
              <w:rPr>
                <w:color w:val="000000"/>
                <w:szCs w:val="24"/>
              </w:rPr>
              <w:t>rozvodu tepla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98" w:name="__Fieldmark__49_1083084337"/>
            <w:bookmarkStart w:id="99" w:name="__Fieldmark__49_1083084337"/>
            <w:bookmarkEnd w:id="99"/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elektronických komunikací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100" w:name="__Fieldmark__50_1083084337"/>
            <w:bookmarkStart w:id="101" w:name="__Fieldmark__50_1083084337"/>
            <w:bookmarkEnd w:id="101"/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dopravy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102" w:name="__Fieldmark__51_1083084337"/>
            <w:bookmarkStart w:id="103" w:name="__Fieldmark__51_1083084337"/>
            <w:bookmarkEnd w:id="103"/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další..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04" w:name="__Fieldmark__52_1083084337"/>
            <w:bookmarkStart w:id="105" w:name="__Fieldmark__52_1083084337"/>
            <w:bookmarkEnd w:id="105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06" w:name="__Fieldmark__53_1083084337"/>
            <w:bookmarkStart w:id="107" w:name="__Fieldmark__53_1083084337"/>
            <w:bookmarkEnd w:id="107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lší přílohy podle části A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08" w:name="__Fieldmark__54_1083084337"/>
            <w:bookmarkStart w:id="109" w:name="__Fieldmark__54_1083084337"/>
            <w:bookmarkEnd w:id="10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 </w:t>
              <w:tab/>
            </w:r>
            <w:r>
              <w:rPr>
                <w:color w:val="000000"/>
              </w:rPr>
              <w:t>k bodu II. žádost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10" w:name="__Fieldmark__55_1083084337"/>
            <w:bookmarkStart w:id="111" w:name="__Fieldmark__55_1083084337"/>
            <w:bookmarkEnd w:id="111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 </w:t>
              <w:tab/>
            </w:r>
            <w:r>
              <w:rPr>
                <w:color w:val="000000"/>
              </w:rPr>
              <w:t>k bodu III. žádost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991" w:gutter="0" w:header="0" w:top="1134" w:footer="5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trike w:val="false"/>
      <w:dstrike w:val="fals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qFormat/>
    <w:rPr>
      <w:sz w:val="24"/>
      <w:lang w:val="cs-CZ" w:bidi="ar-SA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character" w:styleId="Styl6CharChar">
    <w:name w:val="Styl6 Char Char"/>
    <w:qFormat/>
    <w:rPr>
      <w:b/>
      <w:bCs/>
      <w:sz w:val="24"/>
      <w:szCs w:val="24"/>
      <w:u w:val="single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3"/>
      </w:numPr>
      <w:spacing w:before="480" w:after="0"/>
    </w:pPr>
    <w:rPr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2:00Z</dcterms:created>
  <dc:creator>jukl</dc:creator>
  <dc:description/>
  <cp:keywords/>
  <dc:language>en-US</dc:language>
  <cp:lastModifiedBy>Jukl Rostislav</cp:lastModifiedBy>
  <dcterms:modified xsi:type="dcterms:W3CDTF">2018-06-06T13:38:00Z</dcterms:modified>
  <cp:revision>3</cp:revision>
  <dc:subject/>
  <dc:title>Příloha č</dc:title>
</cp:coreProperties>
</file>