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591"/>
      </w:tblGrid>
      <w:tr>
        <w:trPr/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podatelna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1134" w:hRule="atLeast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Žádost o vydání závazného stanoviska ke stavbě do 50 m od lesa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ákladě ustanovení § 14 odst. 2 lesního zákona č 289/1995 Sb., ve znění pozdějších předpisů, Vás žádám (e) o vydání závazného stanoviska ke stavbě umístěné do 50 m od lesa. Jedná se o stavbu: (uveďte druh stavby)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 katastrálním území: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íslo lesní parcely dle PK* KN*: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 sousedství naší parcely dle PK* KN*</w:t>
            </w:r>
          </w:p>
        </w:tc>
      </w:tr>
      <w:tr>
        <w:trPr>
          <w:trHeight w:val="170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 žádosti dále uvádím, že:</w:t>
            </w:r>
          </w:p>
        </w:tc>
      </w:tr>
      <w:tr>
        <w:trPr>
          <w:trHeight w:val="1985" w:hRule="atLeast"/>
        </w:trPr>
        <w:tc>
          <w:tcPr>
            <w:tcW w:w="97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 žádosti předkládám následující doklady*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vlastnictví (např. výpis z katastru nemovitostí, kupní smlouva, čestné prohláše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právní subjektivitě, výpis z 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ímek z katastru nemovitostí s vyznačeným zájmovým územím a vyznačením lesních pozemků v 50 metrovém pásmu (označte, okótujte vzdálenosti staveb od nejbližšího okraje lesních pozemků). Ověřte si soulad s platným územním plánem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nou moc v případě zastupování</w:t>
            </w:r>
          </w:p>
        </w:tc>
      </w:tr>
      <w:tr>
        <w:trPr>
          <w:trHeight w:val="2222" w:hRule="atLeast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Čestné prohlášení:*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em jediným vlastníkem výše uvedených stavebních pozemků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me pouze tito vlastníci výše uvedených pozemků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Poučení:</w:t>
            </w:r>
            <w:r>
              <w:rPr>
                <w:rFonts w:eastAsia="MS Mincho;ＭＳ 明朝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</w:tc>
      </w:tr>
      <w:tr>
        <w:trPr>
          <w:trHeight w:val="709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u fyzických osob podpisy všech vlastníků pozemku(ů)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Jméno a  příjmení (název):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dresa (sídlo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(IČ)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                                                  E-mail:</w:t>
            </w:r>
          </w:p>
        </w:tc>
      </w:tr>
    </w:tbl>
    <w:p>
      <w:pPr>
        <w:pStyle w:val="Normal1"/>
        <w:tabs>
          <w:tab w:val="clear" w:pos="708"/>
          <w:tab w:val="left" w:pos="1701" w:leader="none"/>
          <w:tab w:val="left" w:pos="34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12" w:after="5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jChar">
    <w:name w:val="můj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spacing w:lineRule="auto" w:line="216" w:before="0" w:after="57"/>
      <w:jc w:val="both"/>
    </w:pPr>
    <w:rPr>
      <w:szCs w:val="20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  <w:style w:type="paragraph" w:styleId="Mj">
    <w:name w:val="můj"/>
    <w:basedOn w:val="Normal"/>
    <w:qFormat/>
    <w:pPr>
      <w:spacing w:before="0" w:after="120"/>
      <w:jc w:val="both"/>
    </w:pPr>
    <w:rPr>
      <w:szCs w:val="20"/>
    </w:rPr>
  </w:style>
  <w:style w:type="paragraph" w:styleId="Iva">
    <w:name w:val="iv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U_2_z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9:00Z</dcterms:created>
  <dc:creator>MěÚ</dc:creator>
  <dc:description/>
  <dc:language>en-US</dc:language>
  <cp:lastModifiedBy>MěÚ Kutná Hora</cp:lastModifiedBy>
  <cp:lastPrinted>2013-09-04T10:58:00Z</cp:lastPrinted>
  <dcterms:modified xsi:type="dcterms:W3CDTF">2019-01-11T12:19:00Z</dcterms:modified>
  <cp:revision>3</cp:revision>
  <dc:subject/>
  <dc:title/>
</cp:coreProperties>
</file>