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5591"/>
      </w:tblGrid>
      <w:tr>
        <w:trPr>
          <w:trHeight w:val="179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722630" cy="914400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tel.: 327 710 111, fax: 327 710 364, 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ind w:left="6096" w:hanging="6096"/>
        <w:rPr/>
      </w:pPr>
      <w:r>
        <w:rPr/>
        <w:t>Žádost o vydání licence odborného lesního hospodáře pro fyzickou osob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základě ustanovení podle § 37 odst. 2 a § 41 až 44 lesního zákona č.  289/1995 Sb., ve znění pozdějších předpisů, Vás žádám o </w:t>
      </w:r>
      <w:r>
        <w:rPr>
          <w:szCs w:val="24"/>
        </w:rPr>
        <w:t xml:space="preserve">vydání licence </w:t>
      </w:r>
      <w:r>
        <w:rPr>
          <w:b/>
          <w:szCs w:val="24"/>
        </w:rPr>
        <w:t>odborného lesního hospodáře</w:t>
      </w:r>
      <w:r>
        <w:rPr>
          <w:szCs w:val="24"/>
        </w:rPr>
        <w:t xml:space="preserve">, </w:t>
      </w:r>
      <w:r>
        <w:rPr/>
        <w:t>a to na dobu určitou -  10 let od ……………………do .....................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 xml:space="preserve">jméno a příjmení 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čanského průkazu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jméno.............................................................................(pokud pod tímto jménem podnik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...................................... bylo-li jí  přiděleno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  <w:bCs/>
        </w:rPr>
        <w:t>K žádosti předkládám následující doklady:</w:t>
      </w:r>
    </w:p>
    <w:p>
      <w:pPr>
        <w:pStyle w:val="Normal"/>
        <w:rPr/>
      </w:pPr>
      <w:r>
        <w:rPr/>
        <w:t>1) úředně ověřenou kopii dokladu o dosažení odborného lesnického vzdělání,</w:t>
      </w:r>
    </w:p>
    <w:p>
      <w:pPr>
        <w:pStyle w:val="Normal"/>
        <w:rPr/>
      </w:pPr>
      <w:r>
        <w:rPr/>
        <w:t>2) popis dosavadní odborné lesnické praxe žadatele s uvedením počtu let trvání praxe,</w:t>
      </w:r>
    </w:p>
    <w:p>
      <w:pPr>
        <w:pStyle w:val="Normal"/>
        <w:rPr/>
      </w:pPr>
      <w:r>
        <w:rPr/>
        <w:t>3) výpis z evidence Rejstříku trestů ne starší než šest měsíc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) doklad o zaplacení správního poplatku, (1 000,-Kč, dle zák. č. 634/2004 Sb., pol. 87,  písm. f), nebo 500 Kč za prodloužení licence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ne: ......................................</w:t>
        <w:tab/>
        <w:tab/>
        <w:tab/>
        <w:tab/>
        <w:t xml:space="preserve">        ...............................................................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eastAsia="MS Mincho;ＭＳ 明朝" w:cs="Times New Roman" w:ascii="Times New Roman" w:hAnsi="Times New Roman"/>
          <w:sz w:val="16"/>
        </w:rPr>
        <w:t>podpis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>jméno: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adresa 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Datum narození (IČO)</w:t>
      </w:r>
      <w:r>
        <w:rPr>
          <w:rFonts w:eastAsia="MS Mincho;ＭＳ 明朝" w:cs="Times New Roman" w:ascii="Times New Roman" w:hAnsi="Times New Roman"/>
        </w:rPr>
        <w:t>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>PSČ ...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Prosttext"/>
        <w:ind w:left="4956"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Vzor  9.7.2014, Kontakt: Jindřich Vízner, tel. 327 710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6:00Z</dcterms:created>
  <dc:creator>MU</dc:creator>
  <dc:description/>
  <dc:language>en-US</dc:language>
  <cp:lastModifiedBy>MěÚ Kutná Hora</cp:lastModifiedBy>
  <cp:lastPrinted>2005-05-18T14:04:00Z</cp:lastPrinted>
  <dcterms:modified xsi:type="dcterms:W3CDTF">2019-01-11T12:26:00Z</dcterms:modified>
  <cp:revision>3</cp:revision>
  <dc:subject/>
  <dc:title>MĚSTSKÝ ÚŘAD KUTNÁ HORA</dc:title>
</cp:coreProperties>
</file>