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6086"/>
      </w:tblGrid>
      <w:tr>
        <w:trPr>
          <w:trHeight w:val="1836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ĚSTSKÝ ÚŘAD KUTNÁ HORA</w:t>
              <w:br/>
            </w:r>
            <w:r>
              <w:rPr>
                <w:bCs/>
                <w:sz w:val="24"/>
                <w:szCs w:val="24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4"/>
                <w:szCs w:val="24"/>
              </w:rPr>
              <w:t>odbor životního prostředí</w:t>
              <w:br/>
            </w:r>
            <w:r>
              <w:rPr>
                <w:sz w:val="24"/>
                <w:szCs w:val="24"/>
              </w:rPr>
              <w:t>sídlo odboru: Radnická 178, Kutná Hora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4"/>
                <w:szCs w:val="24"/>
                <w:lang w:val="en-US"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center"/>
        <w:rPr/>
      </w:pPr>
      <w:r>
        <w:rPr>
          <w:b/>
          <w:szCs w:val="24"/>
          <w:u w:val="single"/>
        </w:rPr>
        <w:t>Postup při převádění pozemků na pozemky lesní: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before="0" w:after="120"/>
        <w:ind w:left="238" w:hanging="238"/>
        <w:jc w:val="both"/>
        <w:rPr>
          <w:szCs w:val="24"/>
          <w:u w:val="single"/>
        </w:rPr>
      </w:pPr>
      <w:r>
        <w:rPr>
          <w:szCs w:val="24"/>
          <w:u w:val="single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>Vlastník pozemků požádá</w:t>
      </w:r>
      <w:r>
        <w:rPr>
          <w:szCs w:val="24"/>
        </w:rPr>
        <w:t xml:space="preserve"> na příslušném stavebním úřadě </w:t>
      </w:r>
      <w:r>
        <w:rPr>
          <w:i/>
          <w:szCs w:val="24"/>
        </w:rPr>
        <w:t xml:space="preserve">(Kutná Hora, Zruč nad Sázavou, Uhlířské Janovice, Záboří nad Labem, Červené Janovice, Zbraslavice) </w:t>
      </w:r>
      <w:r>
        <w:rPr>
          <w:b/>
          <w:szCs w:val="24"/>
        </w:rPr>
        <w:t>o vydání územního rozhodnutí o využití území zalesn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 vydání územního rozhodnutí</w:t>
      </w:r>
      <w:r>
        <w:rPr>
          <w:sz w:val="24"/>
          <w:szCs w:val="24"/>
        </w:rPr>
        <w:t xml:space="preserve"> k zalesnění </w:t>
      </w:r>
      <w:r>
        <w:rPr>
          <w:b/>
          <w:sz w:val="24"/>
          <w:szCs w:val="24"/>
        </w:rPr>
        <w:t xml:space="preserve">je nezbytné doložit </w:t>
      </w:r>
      <w:r>
        <w:rPr>
          <w:sz w:val="24"/>
          <w:szCs w:val="24"/>
        </w:rPr>
        <w:t>od odboru životního prostředí</w:t>
      </w:r>
      <w:r>
        <w:rPr>
          <w:b/>
          <w:sz w:val="24"/>
          <w:szCs w:val="24"/>
        </w:rPr>
        <w:t xml:space="preserve"> vždy souhrnné stanovisko odboru</w:t>
      </w:r>
      <w:r>
        <w:rPr>
          <w:sz w:val="24"/>
          <w:szCs w:val="24"/>
        </w:rPr>
        <w:t xml:space="preserve">, </w:t>
      </w:r>
      <w:r>
        <w:rPr>
          <w:i/>
        </w:rPr>
        <w:t>kontakt: Ing. Lada Truhlářová</w:t>
      </w:r>
      <w:r>
        <w:rPr>
          <w:sz w:val="24"/>
          <w:szCs w:val="24"/>
        </w:rPr>
        <w:t xml:space="preserve">, </w:t>
      </w:r>
      <w:r>
        <w:rPr>
          <w:i/>
        </w:rPr>
        <w:t>telefon</w:t>
      </w:r>
      <w:r>
        <w:rPr/>
        <w:t xml:space="preserve"> </w:t>
      </w:r>
      <w:r>
        <w:rPr>
          <w:i/>
        </w:rPr>
        <w:t xml:space="preserve">327 710 264 </w:t>
      </w:r>
      <w:r>
        <w:rPr>
          <w:sz w:val="24"/>
          <w:szCs w:val="24"/>
        </w:rPr>
        <w:t>a dále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Cs w:val="24"/>
        </w:rPr>
        <w:t xml:space="preserve">závazné stanovisko od orgánu státní správy lesů, </w:t>
      </w:r>
      <w:r>
        <w:rPr>
          <w:i/>
          <w:sz w:val="20"/>
        </w:rPr>
        <w:t>kontakt: Jindřich Vízner, telefon 327 710 274 a Bc. Vladimír Vaňhal, telefon 327 710 273</w:t>
      </w:r>
    </w:p>
    <w:p>
      <w:pPr>
        <w:pStyle w:val="Standard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Cs w:val="24"/>
        </w:rPr>
        <w:t xml:space="preserve">případně závazné stanovisko orgánu ochrany přírody, </w:t>
      </w:r>
      <w:r>
        <w:rPr>
          <w:i/>
          <w:sz w:val="20"/>
        </w:rPr>
        <w:t>kontakt: Ing. Adéla Jiránková, telefon 327 710 275 a Mgr. Kristýna Kosová, telefon 327 710 271</w:t>
      </w:r>
    </w:p>
    <w:p>
      <w:pPr>
        <w:pStyle w:val="Standard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Cs w:val="24"/>
        </w:rPr>
        <w:t xml:space="preserve">případně závazné stanovisko vodoprávního úřadu, </w:t>
      </w:r>
      <w:r>
        <w:rPr>
          <w:i/>
          <w:sz w:val="20"/>
        </w:rPr>
        <w:t>kontakt: Ing. Kruliš Ondřej, telefon 327 710 266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sz w:val="20"/>
        </w:rPr>
      </w:pPr>
      <w:r>
        <w:rPr>
          <w:szCs w:val="24"/>
        </w:rPr>
        <w:t xml:space="preserve">případně souhlas s odnětím ze zemědělského půdního fondu, </w:t>
      </w:r>
      <w:r>
        <w:rPr>
          <w:i/>
          <w:sz w:val="20"/>
        </w:rPr>
        <w:t>kontakt: Ing. Adéla Jiránková, telefon 327 710 275 a Bc. Zdena Tvrdíková , telefon 327 710 27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uhrnné stanovisko k záměru zalesnění: </w:t>
      </w:r>
      <w:r>
        <w:rPr>
          <w:sz w:val="24"/>
          <w:szCs w:val="24"/>
        </w:rPr>
        <w:t xml:space="preserve">žádost naleznete na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u.kutnahora.cz – formuláře - odbor</w:t>
        </w:r>
      </w:hyperlink>
      <w:r>
        <w:rPr>
          <w:sz w:val="24"/>
          <w:szCs w:val="24"/>
        </w:rPr>
        <w:t xml:space="preserve"> životního prostředí – </w:t>
      </w:r>
      <w:r>
        <w:rPr>
          <w:rFonts w:eastAsia="MS Mincho;ＭＳ 明朝"/>
          <w:bCs/>
          <w:sz w:val="24"/>
          <w:szCs w:val="24"/>
        </w:rPr>
        <w:t>Žádost o vydání souhrného stanoviska odboru životního prostředí ve věci zalesnění</w:t>
      </w:r>
      <w:r>
        <w:rPr>
          <w:sz w:val="24"/>
          <w:szCs w:val="24"/>
        </w:rPr>
        <w:t xml:space="preserve">. K žádosti je třeba doloži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4"/>
          <w:szCs w:val="24"/>
        </w:rPr>
        <w:t>Doklad o vlastnictví (např. výpis z katastru nemovitostí, kupní smlouva, čestné prohlášení)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oklad o právní subjektivitě, výpis z obchodního rejstříku (právnické osoby či fyzické osoby podnikající)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nímek z katastru nemovitostí s pozemky, které budete zalesňovat a vyznačením lesních pozemků (současných) v 50 metrovém pásmu od nově zalesňovaných pozemků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lnou moc v případě zastupování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ypologické zařazení pozemku vyhotovené Ústavem pro hospodářskou úpravu lesů.</w:t>
      </w:r>
    </w:p>
    <w:p>
      <w:pPr>
        <w:pStyle w:val="Normal"/>
        <w:ind w:left="72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kontakt: p. Zelenková, tel: 321021421, e-mail: zelenkova.kveta@uhul.cz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jekt zalesnění vypracovaný odborným lesním hospodářem (pozor na elektrovody, produktovody, kanalizace apod. a jejich ochranná pásma).</w:t>
      </w:r>
    </w:p>
    <w:p>
      <w:pPr>
        <w:pStyle w:val="Standard"/>
        <w:jc w:val="both"/>
        <w:rPr/>
      </w:pPr>
      <w:r>
        <w:rPr>
          <w:szCs w:val="24"/>
        </w:rPr>
        <w:t xml:space="preserve">Na základě tohoto vzoru žádosti obdržíte i závazné stanovisko od orgánu státní správy lesů, případně orgánu ochrany přírody a vodoprávního úřadu, pokud budou třeba. Závazné stanovisko orgánu ochrany přírody se vydává až k zalesnění nad 0,5 ha. </w:t>
      </w:r>
    </w:p>
    <w:p>
      <w:pPr>
        <w:pStyle w:val="Standard"/>
        <w:ind w:left="45" w:hanging="0"/>
        <w:jc w:val="both"/>
        <w:rPr>
          <w:szCs w:val="24"/>
        </w:rPr>
      </w:pPr>
      <w:r>
        <w:rPr>
          <w:szCs w:val="24"/>
        </w:rPr>
        <w:t>Pokud dojde k odnětí pozemků ze zemědělského půdního fondu, budete o tom informováni v souhrnném stanovisku nebo si podejte přímo samostatnou žádost.</w:t>
      </w:r>
    </w:p>
    <w:p>
      <w:pPr>
        <w:pStyle w:val="Standard"/>
        <w:autoSpaceDE w:val="false"/>
        <w:jc w:val="both"/>
        <w:rPr>
          <w:sz w:val="20"/>
        </w:rPr>
      </w:pPr>
      <w:r>
        <w:rPr>
          <w:i/>
          <w:sz w:val="20"/>
        </w:rPr>
        <w:t xml:space="preserve"> </w:t>
      </w:r>
    </w:p>
    <w:p>
      <w:pPr>
        <w:pStyle w:val="Standard"/>
        <w:jc w:val="both"/>
        <w:rPr/>
      </w:pPr>
      <w:r>
        <w:rPr>
          <w:b/>
          <w:szCs w:val="24"/>
        </w:rPr>
        <w:t xml:space="preserve">Souhlas s odnětím ze zemědělského půdního fondu </w:t>
      </w:r>
      <w:r>
        <w:rPr>
          <w:szCs w:val="24"/>
        </w:rPr>
        <w:t xml:space="preserve">(dále ZPF): o souhlas se žádá na Městském úřadu Kutná Hora, vzor žádosti naleznete na </w:t>
      </w:r>
      <w:hyperlink r:id="rId4">
        <w:r>
          <w:rPr>
            <w:rStyle w:val="InternetLink"/>
            <w:color w:val="000000"/>
            <w:szCs w:val="24"/>
            <w:u w:val="none"/>
          </w:rPr>
          <w:t>www.mu.kutnahora.cz – formuláře - odbor</w:t>
        </w:r>
      </w:hyperlink>
      <w:r>
        <w:rPr>
          <w:szCs w:val="24"/>
        </w:rPr>
        <w:t xml:space="preserve"> životního prostředí – </w:t>
      </w:r>
      <w:r>
        <w:rPr>
          <w:rStyle w:val="StrongEmphasis"/>
          <w:b w:val="false"/>
          <w:szCs w:val="24"/>
        </w:rPr>
        <w:t xml:space="preserve">Ochrana zemědělského půdního fondu: </w:t>
      </w:r>
      <w:hyperlink r:id="rId5" w:tgtFrame="_blank">
        <w:r>
          <w:rPr>
            <w:rStyle w:val="InternetLink"/>
            <w:iCs/>
            <w:szCs w:val="24"/>
          </w:rPr>
          <w:t>1. Žádost o souhlas k odnětí půdy ze zemědělského půdního fondu (ZPF)</w:t>
        </w:r>
      </w:hyperlink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y zařazené v I. a II. třídě ochrany nelze z hlediska plošné ochrany ZPF zalesnit. Pokud se prokáže, že význam zalesnění převažuje nad veřejným zájmem ochrany ZPF, lze zemědělskou půdu této kvality odejmout. Za odňatou půdu I., II. a III. třídy se stanoví povinnost zaplatit odvod. Za zalesnění na pozemcích ve IV. a V. třídě ochrany se odvody nepředepisují. Třídy ochrany najdete na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nahlizenidokn.cuzk.cz/</w:t>
        </w:r>
      </w:hyperlink>
      <w:r>
        <w:rPr>
          <w:sz w:val="24"/>
          <w:szCs w:val="24"/>
        </w:rPr>
        <w:t>. Vyhledá se příslušná parcela a na řádku BPEJ kliknu na červenou šipku a tak se dostanu na veškeré informace o příslušné BPEJ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2158365</wp:posOffset>
            </wp:positionV>
            <wp:extent cx="1875790" cy="599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39" t="62460" r="63490" b="2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6305" cy="194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právní úřad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liorované pozemky obecně nelze zalesňovat. Zalesňování se posuzuje individuálně podle místních podmínek. Na meliorovaných pozemcích, kde by výsadba zarůstátním drenáže mohla ovlivnit funkčnost celého drenážního systému, zalesnit nelze. Informace o melioracích lze získat v ELPISU, na pozemkovém úřadě, v územním plánu obce nebo u správce povodí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lesnění z hlediska vodního zákona je vyloučeno v aktivní zóně vyhlášených záplavových územích, případně jím podobných územích, dále ve vzdálenosti menší než 6 m od hrany vodoteč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40" w:hanging="240"/>
        <w:jc w:val="both"/>
        <w:rPr/>
      </w:pPr>
      <w:r>
        <w:rPr>
          <w:szCs w:val="24"/>
          <w:u w:val="single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Po nabytí právní moci územního rozhodnutí</w:t>
      </w:r>
      <w:r>
        <w:rPr>
          <w:szCs w:val="24"/>
        </w:rPr>
        <w:t xml:space="preserve"> </w:t>
      </w:r>
      <w:r>
        <w:rPr>
          <w:b/>
          <w:szCs w:val="24"/>
        </w:rPr>
        <w:t>se vždy požádá</w:t>
      </w:r>
      <w:r>
        <w:rPr>
          <w:szCs w:val="24"/>
        </w:rPr>
        <w:t xml:space="preserve"> opět Městský úřad Kutná Hora, odbor životního prostředí:</w:t>
      </w:r>
    </w:p>
    <w:p>
      <w:pPr>
        <w:pStyle w:val="Standard"/>
        <w:numPr>
          <w:ilvl w:val="0"/>
          <w:numId w:val="3"/>
        </w:numPr>
        <w:ind w:left="709" w:hanging="360"/>
        <w:jc w:val="both"/>
        <w:rPr/>
      </w:pPr>
      <w:r>
        <w:rPr>
          <w:szCs w:val="24"/>
        </w:rPr>
        <w:t xml:space="preserve">orgán státní správy lesů,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prohlášení dotyčných pozemků za pozemky lesní.</w:t>
      </w:r>
      <w:r>
        <w:rPr>
          <w:szCs w:val="24"/>
        </w:rPr>
        <w:t xml:space="preserve"> K žádosti doložíte projekt zalesnění, vypracovaný odborným lesním hospodářem, pokud jste ho již nedoložil v předchozím řízení (rozhodnutí dle § 14 odst. 2 lesního zákona) a </w:t>
      </w:r>
      <w:r>
        <w:rPr>
          <w:b/>
          <w:szCs w:val="24"/>
        </w:rPr>
        <w:t xml:space="preserve">územní rozhodnutí stavebního úřadu s vyznačenou právní mocí. </w:t>
      </w:r>
      <w:r>
        <w:rPr>
          <w:bCs/>
          <w:szCs w:val="24"/>
        </w:rPr>
        <w:t xml:space="preserve">Tato listina je, po nabytí právní moci, listinou pro zápis práv do katastru. Vlastníci a jiní oprávnění jsou povinni ohlásit katastrálnímu úřadu změny údajů katastru týkající se jejich nemovitostí, a to do 30 dnů ode dne jejich vzniku, a předložit listinu, která změnu dokládá. Tato povinnost vlastníka vyplývá z ustanovení § 37 odst. 1 písm. d) zákona č. 256/2013 Sb., o katastru nemovitostí (katastrální zákon) v platném znění. </w:t>
      </w:r>
      <w:r>
        <w:rPr>
          <w:szCs w:val="24"/>
        </w:rPr>
        <w:t xml:space="preserve">Změnu druhu pozemku je třeba nechat zapsat u Katastrálního úřadu pro Středočeský kraj, Katastrální pracoviště Kutná Hora, Rudní 4/432, 284 34 Kutná Hora, </w:t>
      </w:r>
      <w:r>
        <w:rPr>
          <w:i/>
          <w:sz w:val="20"/>
        </w:rPr>
        <w:t>telefon 327 513 203</w:t>
      </w:r>
      <w:r>
        <w:rPr>
          <w:szCs w:val="24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orgán ochrany ZPF o </w:t>
      </w:r>
      <w:r>
        <w:rPr>
          <w:b/>
          <w:szCs w:val="24"/>
        </w:rPr>
        <w:t xml:space="preserve">vydání rozhodnutí o stanovení výše odvodu </w:t>
      </w:r>
      <w:r>
        <w:rPr>
          <w:szCs w:val="24"/>
        </w:rPr>
        <w:t xml:space="preserve">(v případě, že se jedná o půdu I., II. a III. třídy). K žádosti doložíte </w:t>
      </w:r>
      <w:r>
        <w:rPr>
          <w:b/>
          <w:szCs w:val="24"/>
        </w:rPr>
        <w:t>územní rozhodnutí stavebního úřadu s vyznačenou právní mocí.</w:t>
      </w:r>
    </w:p>
    <w:p>
      <w:pPr>
        <w:pStyle w:val="Standard"/>
        <w:ind w:left="240" w:hanging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240" w:hanging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  <w:u w:val="single"/>
        </w:rPr>
        <w:t>4</w:t>
      </w:r>
      <w:r>
        <w:rPr>
          <w:szCs w:val="24"/>
        </w:rPr>
        <w:t xml:space="preserve">. Po předložení všech uvedených dokumentů (tučně vytištěných) může vlastník požádat o evropské dotace na zalesnění na Státním zemědělském intervenčním fondu (dále SZIF), Benešova 97, 284 22 Kutná Hora </w:t>
      </w:r>
      <w:r>
        <w:rPr>
          <w:i/>
          <w:sz w:val="20"/>
        </w:rPr>
        <w:t>kontakt: Ing. Ludmila Hejdánková, telefon 725 002 595</w:t>
      </w:r>
      <w:r>
        <w:rPr>
          <w:szCs w:val="24"/>
        </w:rPr>
        <w:t xml:space="preserve">. </w:t>
      </w:r>
    </w:p>
    <w:p>
      <w:pPr>
        <w:pStyle w:val="Standard"/>
        <w:ind w:left="300" w:hanging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b/>
          <w:szCs w:val="24"/>
        </w:rPr>
        <w:t>Termíny: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  <w:u w:val="single"/>
        </w:rPr>
        <w:t xml:space="preserve">do 30. dubna ( SZIF - HRDP) </w:t>
      </w:r>
      <w:r>
        <w:rPr>
          <w:szCs w:val="24"/>
        </w:rPr>
        <w:t xml:space="preserve">– žádost o péči a náhradu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  <w:u w:val="single"/>
        </w:rPr>
        <w:t xml:space="preserve">do 15. května (SZIF - PRV) </w:t>
      </w:r>
      <w:r>
        <w:rPr>
          <w:szCs w:val="24"/>
        </w:rPr>
        <w:t xml:space="preserve">- žádost o péči a náhradu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  <w:u w:val="single"/>
        </w:rPr>
        <w:t>do 30. dubna</w:t>
      </w:r>
      <w:r>
        <w:rPr>
          <w:szCs w:val="24"/>
        </w:rPr>
        <w:t xml:space="preserve"> ochrana kultur, ožiny, nátěry, na zemědělských pozemcích a v lesích </w:t>
      </w:r>
    </w:p>
    <w:p>
      <w:pPr>
        <w:pStyle w:val="Standard"/>
        <w:spacing w:before="0" w:after="120"/>
        <w:ind w:left="301" w:hanging="301"/>
        <w:jc w:val="both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  <w:u w:val="single"/>
        </w:rPr>
        <w:t>30. června</w:t>
      </w:r>
      <w:r>
        <w:rPr>
          <w:szCs w:val="24"/>
        </w:rPr>
        <w:t xml:space="preserve"> zajištěnost a přirozená obnova. </w:t>
      </w:r>
    </w:p>
    <w:p>
      <w:pPr>
        <w:pStyle w:val="Standard"/>
        <w:spacing w:before="0" w:after="120"/>
        <w:ind w:left="301" w:hanging="301"/>
        <w:jc w:val="both"/>
        <w:rPr>
          <w:szCs w:val="24"/>
        </w:rPr>
      </w:pPr>
      <w:r>
        <w:rPr>
          <w:szCs w:val="24"/>
          <w:u w:val="single"/>
        </w:rPr>
        <w:t xml:space="preserve">do 31. října (SZIF - PRV) </w:t>
      </w:r>
      <w:r>
        <w:rPr>
          <w:szCs w:val="24"/>
        </w:rPr>
        <w:t xml:space="preserve">– ohlášení o zalesnění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  <w:u w:val="single"/>
        </w:rPr>
        <w:t xml:space="preserve">do 30. listopadu(SZIF - PRV) </w:t>
      </w:r>
      <w:r>
        <w:rPr>
          <w:szCs w:val="24"/>
        </w:rPr>
        <w:t>- žádost o zalesnění (musí být zalesněno a den předem změněna kulrura v LPIS na les)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111" w:hanging="1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VýšE PLaTEb </w:t>
      </w:r>
    </w:p>
    <w:p>
      <w:pPr>
        <w:pStyle w:val="Normal"/>
        <w:spacing w:before="0" w:after="45"/>
        <w:ind w:left="-2" w:right="43" w:hanging="0"/>
        <w:rPr>
          <w:sz w:val="24"/>
          <w:szCs w:val="24"/>
        </w:rPr>
      </w:pPr>
      <w:r>
        <w:rPr>
          <w:sz w:val="24"/>
          <w:szCs w:val="24"/>
        </w:rPr>
        <w:t>Sazby dotace v rámci opatření zalesňování zemědělské půdy:</w:t>
      </w:r>
    </w:p>
    <w:p>
      <w:pPr>
        <w:pStyle w:val="Normal"/>
        <w:spacing w:lineRule="auto" w:line="256" w:before="0" w:after="3"/>
        <w:ind w:right="4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alesnění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420" w:right="2867" w:hanging="360"/>
        <w:jc w:val="both"/>
        <w:rPr/>
      </w:pPr>
      <w:r>
        <w:rPr>
          <w:sz w:val="24"/>
          <w:szCs w:val="24"/>
        </w:rPr>
        <w:t xml:space="preserve">JD, BO,BK,DB,LP,DG,JS -  </w:t>
      </w:r>
      <w:r>
        <w:rPr>
          <w:rFonts w:eastAsia="Calibri"/>
          <w:sz w:val="24"/>
          <w:szCs w:val="24"/>
        </w:rPr>
        <w:t>3 035 EUR/ 1 h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22"/>
        <w:ind w:left="420" w:right="2867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Ostatní                    </w:t>
      </w:r>
      <w:r>
        <w:rPr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2 100 EUR/1 ha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 w:before="0" w:after="22"/>
        <w:ind w:right="2867" w:hanging="0"/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Péče </w:t>
      </w:r>
      <w:r>
        <w:rPr>
          <w:sz w:val="24"/>
          <w:szCs w:val="24"/>
          <w:u w:val="single"/>
        </w:rPr>
        <w:t>o lesní porost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420" w:right="2867" w:hanging="360"/>
        <w:jc w:val="both"/>
        <w:rPr/>
      </w:pPr>
      <w:r>
        <w:rPr>
          <w:sz w:val="24"/>
          <w:szCs w:val="24"/>
        </w:rPr>
        <w:t>JD, BO,BK,DB,LP,DG,JS -  669</w:t>
      </w:r>
      <w:r>
        <w:rPr>
          <w:rFonts w:eastAsia="Calibri"/>
          <w:sz w:val="24"/>
          <w:szCs w:val="24"/>
        </w:rPr>
        <w:t xml:space="preserve"> EUR/ 1 h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22"/>
        <w:ind w:left="420" w:right="2867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Ostatní                    </w:t>
      </w:r>
      <w:r>
        <w:rPr>
          <w:sz w:val="24"/>
          <w:szCs w:val="24"/>
        </w:rPr>
        <w:t xml:space="preserve">               298</w:t>
      </w:r>
      <w:r>
        <w:rPr>
          <w:rFonts w:eastAsia="Calibri"/>
          <w:sz w:val="24"/>
          <w:szCs w:val="24"/>
        </w:rPr>
        <w:t xml:space="preserve"> EUR/1 ha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 w:before="0" w:after="22"/>
        <w:ind w:right="2867" w:hanging="0"/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Náhrada</w:t>
      </w:r>
    </w:p>
    <w:p>
      <w:pPr>
        <w:pStyle w:val="Normal"/>
        <w:numPr>
          <w:ilvl w:val="0"/>
          <w:numId w:val="2"/>
        </w:numPr>
        <w:spacing w:lineRule="auto" w:line="256"/>
        <w:ind w:left="420" w:right="54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standardní orná půda, vinice, chmelnice, ovocný sad, školka a jiná trvalá kultura </w:t>
      </w:r>
      <w:r>
        <w:rPr>
          <w:sz w:val="24"/>
          <w:szCs w:val="24"/>
        </w:rPr>
        <w:t xml:space="preserve">činí </w:t>
      </w:r>
      <w:r>
        <w:rPr>
          <w:rFonts w:eastAsia="Calibri"/>
          <w:sz w:val="24"/>
          <w:szCs w:val="24"/>
        </w:rPr>
        <w:t>488 EUR/1 ha/rok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420" w:right="54" w:hanging="360"/>
        <w:jc w:val="both"/>
        <w:rPr/>
      </w:pPr>
      <w:r>
        <w:rPr>
          <w:rFonts w:eastAsia="Calibri"/>
          <w:sz w:val="24"/>
          <w:szCs w:val="24"/>
        </w:rPr>
        <w:t xml:space="preserve">travní porost, úhor, trvalý travní porost a jiná kultura </w:t>
      </w:r>
      <w:r>
        <w:rPr>
          <w:sz w:val="24"/>
          <w:szCs w:val="24"/>
        </w:rPr>
        <w:t xml:space="preserve">činí </w:t>
      </w:r>
      <w:r>
        <w:rPr>
          <w:rFonts w:eastAsia="Calibri"/>
          <w:sz w:val="24"/>
          <w:szCs w:val="24"/>
        </w:rPr>
        <w:t>161 EUR/1 ha/rok</w:t>
      </w:r>
      <w:r>
        <w:rPr>
          <w:sz w:val="24"/>
          <w:szCs w:val="24"/>
        </w:rPr>
        <w:t>.</w:t>
      </w:r>
    </w:p>
    <w:p>
      <w:pPr>
        <w:pStyle w:val="Standard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ind w:left="301" w:hanging="3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C5C6C8" w:val="clear"/>
        <w:spacing w:lineRule="auto" w:line="273" w:before="0" w:after="194"/>
        <w:ind w:right="52" w:hanging="0"/>
        <w:rPr>
          <w:rFonts w:eastAsia="Calibri"/>
          <w:i/>
          <w:i/>
          <w:caps/>
          <w:color w:val="000000"/>
          <w:szCs w:val="22"/>
          <w:lang w:val="cs-CZ" w:eastAsia="cs-CZ"/>
        </w:rPr>
      </w:pPr>
      <w:r>
        <w:rPr>
          <w:rFonts w:eastAsia="Calibri"/>
          <w:b/>
          <w:i/>
          <w:caps/>
          <w:color w:val="000000"/>
          <w:sz w:val="22"/>
          <w:szCs w:val="22"/>
          <w:lang w:val="cs-CZ" w:eastAsia="cs-CZ"/>
        </w:rPr>
        <w:t xml:space="preserve">DOPORUčENý POSTUP PRO ŽaDaTELE O PODPORU PřED PODáNíM  ŽáDOSTI   O ZaLESNěNí </w:t>
      </w:r>
    </w:p>
    <w:p>
      <w:pPr>
        <w:pStyle w:val="Normal"/>
        <w:spacing w:lineRule="auto" w:line="235" w:before="0" w:after="20"/>
        <w:ind w:left="-2" w:right="43" w:hanging="9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95" w:type="dxa"/>
        <w:jc w:val="left"/>
        <w:tblInd w:w="-79" w:type="dxa"/>
        <w:tblLayout w:type="fixed"/>
        <w:tblCellMar>
          <w:top w:w="28" w:type="dxa"/>
          <w:left w:w="79" w:type="dxa"/>
          <w:bottom w:w="0" w:type="dxa"/>
          <w:right w:w="30" w:type="dxa"/>
        </w:tblCellMar>
      </w:tblPr>
      <w:tblGrid>
        <w:gridCol w:w="461"/>
        <w:gridCol w:w="3918"/>
        <w:gridCol w:w="5816"/>
      </w:tblGrid>
      <w:tr>
        <w:trPr>
          <w:trHeight w:val="30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6C8" w:val="clear"/>
          </w:tcPr>
          <w:p>
            <w:pPr>
              <w:pStyle w:val="Normal"/>
              <w:spacing w:lineRule="auto" w:line="256"/>
              <w:ind w:right="49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b/>
                <w:i/>
                <w:color w:val="000000"/>
                <w:sz w:val="21"/>
                <w:szCs w:val="22"/>
                <w:lang w:val="cs-CZ" w:eastAsia="cs-CZ"/>
              </w:rPr>
              <w:t>Základní předpoklad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6C8" w:val="clear"/>
          </w:tcPr>
          <w:p>
            <w:pPr>
              <w:pStyle w:val="Normal"/>
              <w:spacing w:lineRule="auto" w:line="256"/>
              <w:ind w:right="49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b/>
                <w:i/>
                <w:color w:val="000000"/>
                <w:sz w:val="21"/>
                <w:szCs w:val="22"/>
                <w:lang w:val="cs-CZ" w:eastAsia="cs-CZ"/>
              </w:rPr>
              <w:t>Komentář</w:t>
            </w:r>
          </w:p>
        </w:tc>
      </w:tr>
      <w:tr>
        <w:trPr>
          <w:trHeight w:val="13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Zjistit na obecním úřadě, případně na stavebním úřadě Obce s rozšířenou působností (ORP), zda územní plán umožňuje zalesnění pozemku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bec nemá územní plán › zalesnění lze realizovat. </w:t>
            </w:r>
          </w:p>
          <w:p>
            <w:pPr>
              <w:pStyle w:val="Normal"/>
              <w:spacing w:lineRule="auto" w:line="235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Územní plán obce umožňuje zalesnění pozemku › zalesnění lze realizovat. </w:t>
            </w:r>
          </w:p>
          <w:p>
            <w:pPr>
              <w:pStyle w:val="Normal"/>
              <w:spacing w:lineRule="auto" w:line="256"/>
              <w:ind w:left="1" w:right="724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Územní plán neumožňuje zalesnění pozemku › zalesnění je podmíněno změnou územního plánu. </w:t>
            </w:r>
          </w:p>
        </w:tc>
      </w:tr>
      <w:tr>
        <w:trPr>
          <w:trHeight w:val="13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slovit státní správu na úseku ochrany přírody a ochrany ZPF s cílem prověřit, zda se na dotčený pozemek nevztahují skutečnosti, které by znemožňovaly jeho zalesnění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40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Státní správa na úseku ochrany přírody a ochrany ZPF se při procesu</w:t>
              <w:tab/>
              <w:t>změny</w:t>
              <w:tab/>
              <w:t>druhu</w:t>
              <w:tab/>
              <w:t>pozemku ze ZPF</w:t>
              <w:tab/>
              <w:t xml:space="preserve">na PUPFL účastní řízení o změně využití území. </w:t>
            </w:r>
          </w:p>
        </w:tc>
      </w:tr>
      <w:tr>
        <w:trPr>
          <w:trHeight w:val="20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Na pracovišti OPŽL zajistit, aby byl pozemek zaevidován do LPIS a díl půdního bloku, na kterém žadatel hodlá založit lesní porost je v LPIS vymezen jako vhodný k zalesnění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Pozemek, který není zapsán v LPIS a není vymezen jako vhodný k zalesnění, nemá na dotace nárok, byť by byl zemědělsky obhospodařován. Aby žadatel mohl žádat o náhradu za ukončení zemědělské výroby, musí být nejméně 50 % plochy dílu půdního bloku, na kterém se nachází zalesněný pozemek, nepřetržitě alespoň</w:t>
              <w:tab/>
              <w:t>od 15. května do</w:t>
              <w:tab/>
              <w:t>31. října předcházejícího</w:t>
              <w:tab/>
              <w:t>kalendářního roku před rokem doručení žádosti o poskytnutí dotace na zalesnění vedeno v LPIS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6C8" w:val="clear"/>
          </w:tcPr>
          <w:p>
            <w:pPr>
              <w:pStyle w:val="Normal"/>
              <w:spacing w:lineRule="auto" w:line="256"/>
              <w:ind w:right="50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b/>
                <w:i/>
                <w:color w:val="000000"/>
                <w:sz w:val="21"/>
                <w:szCs w:val="22"/>
                <w:lang w:val="cs-CZ" w:eastAsia="cs-CZ"/>
              </w:rPr>
              <w:t>Základní podklady</w:t>
            </w:r>
          </w:p>
        </w:tc>
      </w:tr>
      <w:tr>
        <w:trPr>
          <w:trHeight w:val="10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patřit si doklady o vlastnictví pozemku (LV) a katastrální mapu pozemku (na příslušném pracovišti katastrálního úřadu)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Katastrální mapa musí zobrazovat i části sousedních parcel. Platnost dokladů o vlastnictví má omezenou platnost (nejčastěji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3 měsíce).</w:t>
              <w:tab/>
            </w:r>
          </w:p>
        </w:tc>
      </w:tr>
      <w:tr>
        <w:trPr>
          <w:trHeight w:val="80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1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Sepsat se spoluvlastníky pozemku (jsou-li nějací) dohodu o jeho dalším využití › žádá-li jeden ze spoluvlastníků. 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Pověří-li vlastník realizací procesu třetí osobu nebo žádá-li jeden ze spoluvlastníků, pak je nutné mít písemnou, úředně ověřenou plnou moc od vlastníka pozemku nebo spoluvlastníků pozemku. </w:t>
            </w:r>
          </w:p>
        </w:tc>
      </w:tr>
      <w:tr>
        <w:trPr>
          <w:trHeight w:val="80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Sepsat nájemní nebo pachtovní smlouvu, </w:t>
            </w:r>
          </w:p>
          <w:p>
            <w:pPr>
              <w:pStyle w:val="Normal"/>
              <w:spacing w:lineRule="auto" w:line="256"/>
              <w:ind w:righ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nebo smlouvu o výpůjčce › žádá-li nájemce, pachtýř nebo vypůjčitel.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patřit si vyjádření vlastníků sousedních parcel k záměru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Slouží jako podklad pro následná vyjádření orgánů státní správy. </w:t>
            </w:r>
          </w:p>
        </w:tc>
      </w:tr>
      <w:tr>
        <w:trPr>
          <w:trHeight w:val="13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35" w:before="0" w:after="252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Na místně příslušné pobočce ÚHÚL zažádat o lesnicko-typologické zmapování pozemku (tj. zařazení do SLT a CHS).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sz w:val="21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d typologického zařazení se odvíjí především volba dřevin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(v souladu s vyhláškou č.</w:t>
              <w:tab/>
              <w:t>83/1996</w:t>
              <w:tab/>
              <w:t>Sb.). ÚHÚL Brandýs nad</w:t>
              <w:tab/>
              <w:t xml:space="preserve">Labem je pověřen MZe k zajišťování jednotného typologického systému lesů. Kontakty na jednotlivé pobočky lze nalézt na www.uhul.cz. 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right="594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Opatřit si Projekt zalesnění pozemku odpovídající platné právní úpravě a s náležitostmi uvedenými v NV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Zpracovatelem projektu může být žadatel osobně.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Doporučujeme při jeho tvorbě spolupracovat s OLH, který jej musí schválit. </w:t>
            </w:r>
          </w:p>
        </w:tc>
      </w:tr>
      <w:tr>
        <w:trPr>
          <w:trHeight w:val="2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Na odboru životního prostředí, na místně příslušné ORP, podat žádost jednotlivým orgánům odboru (orgán ochrany přírody, orgán ochrany ZPF, orgán SSL) o vyjádření ke změně druhu pozemku za účelem zalesnění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35"/>
              <w:ind w:left="2" w:right="59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Žádost musí být řádně odůvodněna a její nezbytnou přílohou je i projekt zalesnění. Žádost je nejlépe podat v době vegetace pro případ, že by orgán ochrany přírody požadoval venkovní pochůzku. V případě podání žádosti každému orgánu zvlášť se proces vyřízení žádosti pravděpodobně zkrátí. </w:t>
            </w:r>
          </w:p>
          <w:p>
            <w:pPr>
              <w:pStyle w:val="Normal"/>
              <w:spacing w:lineRule="auto" w:line="256"/>
              <w:ind w:left="2" w:right="57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Žádost o vyjmutí pozemku ze ZPF se podává vždy na ORP. V případě, že je rozloha pozemku větší než 1 ha, žádost je postoupena k rozhodnutí na příslušný krajský úřad a u pozemků nad 10 ha rozhodnutí vydává MŽP. 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patřit si stanovisko správců inženýrských sítí na daném území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Nacházejí-li se na daném území inženýrské sítě, stavební úřad vyžaduje rovněž vyjádření jejich správců. </w:t>
            </w:r>
          </w:p>
        </w:tc>
      </w:tr>
      <w:tr>
        <w:trPr>
          <w:trHeight w:val="13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patřit si geometrický plán k zalesňované části zemědělského pozemku (jsou-li stanoviska orgánů státní správy k záměru žadatele kladná a bude-li zalesňována jen část parcely)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Geometrický plán je vyžadován nejen v případě oddělení části parcely KN, ale často i v případě vymezení parcel vedených ve zjednodušené evidenci. 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Na stavebním úřadě požádat o rozhodnutí o změně využití území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Formulář žádosti je v příloze č.5</w:t>
              <w:tab/>
              <w:t xml:space="preserve">k vyhlášce č. 503/2006 Sb. Přílohou k žádosti jsou závazná stanoviska dotčených orgánů – viz. výše. </w:t>
            </w:r>
          </w:p>
        </w:tc>
      </w:tr>
      <w:tr>
        <w:trPr>
          <w:trHeight w:val="13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right="122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Na úřadě ORP podat žádost orgánu státní správy lesů o vydání rozhodnutí o prohlášení pozemku za pozemek určený k plnění funkcí lesa (PUPFL).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35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de dne nabytí právní moci tohoto rozhodnutí se na pozemek vztahuje lesní zákon č. 289/1995 Sb. ve znění pozdějších předpisů. </w:t>
            </w:r>
          </w:p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To znamená, že tento pozemek musí být zalesněn nejpozději do 24 měsíců od nabytí právní moci. </w:t>
            </w:r>
          </w:p>
        </w:tc>
      </w:tr>
      <w:tr>
        <w:trPr>
          <w:trHeight w:val="10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Na pracovišti katastrálního úřadu podat žádost o změnu druhu pozemku, způsobu využití a</w:t>
              <w:tab/>
              <w:t>ochrany</w:t>
              <w:tab/>
              <w:t>nemovitosti (do 30 dnů po prohlášení pozemku za PUPFL).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right="6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Katastrální úřad většinou provede změnu druhu pozemku pouze u celých parcel KN. V případě, kdy dochází ke změně druhu pozemku jenom na určité části parcely KN, je vyžadován geometrický plán, který tuto část odděluje.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6C8" w:val="clear"/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right="50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b/>
                <w:i/>
                <w:color w:val="000000"/>
                <w:sz w:val="21"/>
                <w:szCs w:val="22"/>
                <w:lang w:val="cs-CZ" w:eastAsia="cs-CZ"/>
              </w:rPr>
              <w:t>Realizace projektu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Objednat si u dodavatele sadební materiál a provedení prací spojených se zalesňováním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Sadební materiál musí odpovídat specifikaci v projektu zalesnění a při jeho přenosu musí být respektována platná právní úprava (konzultovat s OLH). 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Nakoupit si u dodavatele sadební materiál a převzít (uchovat) doklad o jeho původu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right="100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Doklad o původu reprodukčního materiálu musí být vystaven na osobu žadatele a musí být uchován po dobu 20ti let od jeho vystavení.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right="636" w:hanging="0"/>
              <w:rPr>
                <w:rFonts w:eastAsia="Calibri"/>
                <w:i/>
                <w:i/>
                <w:color w:val="000000"/>
                <w:sz w:val="21"/>
                <w:szCs w:val="22"/>
                <w:lang w:val="cs-CZ" w:eastAsia="cs-CZ"/>
              </w:rPr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 xml:space="preserve">Provést vlastní zalesnění pozemku v souladu s projektem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8" w:type="dxa"/>
              <w:right w:w="31" w:type="dxa"/>
            </w:tcMar>
          </w:tcPr>
          <w:p>
            <w:pPr>
              <w:pStyle w:val="Normal"/>
              <w:spacing w:lineRule="auto" w:line="256"/>
              <w:ind w:right="6" w:hanging="0"/>
              <w:rPr/>
            </w:pPr>
            <w:r>
              <w:rPr>
                <w:rFonts w:eastAsia="Calibri"/>
                <w:i/>
                <w:color w:val="000000"/>
                <w:sz w:val="21"/>
                <w:szCs w:val="22"/>
                <w:lang w:val="cs-CZ" w:eastAsia="cs-CZ"/>
              </w:rPr>
              <w:t>Do 2 let</w:t>
              <w:tab/>
              <w:t>od prohlášení pozemku za PUPFL (dle platné legislativy).</w:t>
            </w:r>
          </w:p>
        </w:tc>
      </w:tr>
    </w:tbl>
    <w:p>
      <w:pPr>
        <w:pStyle w:val="Standard"/>
        <w:spacing w:before="0" w:after="120"/>
        <w:ind w:left="301" w:hanging="301"/>
        <w:rPr>
          <w:szCs w:val="24"/>
        </w:rPr>
      </w:pPr>
      <w:r>
        <w:rPr>
          <w:szCs w:val="24"/>
        </w:rPr>
      </w:r>
    </w:p>
    <w:p>
      <w:pPr>
        <w:pStyle w:val="Standard"/>
        <w:spacing w:before="0" w:after="120"/>
        <w:ind w:left="301" w:hanging="301"/>
        <w:rPr>
          <w:szCs w:val="24"/>
        </w:rPr>
      </w:pPr>
      <w:r>
        <w:rPr>
          <w:szCs w:val="24"/>
        </w:rPr>
      </w:r>
    </w:p>
    <w:p>
      <w:pPr>
        <w:pStyle w:val="Standard"/>
        <w:spacing w:before="0" w:after="120"/>
        <w:ind w:left="301" w:hanging="301"/>
        <w:rPr>
          <w:szCs w:val="24"/>
        </w:rPr>
      </w:pPr>
      <w:r>
        <w:rPr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  <w:t xml:space="preserve">Obnovy vyúčtování při zalesnění se podávají ZA MZe do </w:t>
      </w:r>
      <w:r>
        <w:rPr>
          <w:szCs w:val="24"/>
          <w:highlight w:val="yellow"/>
        </w:rPr>
        <w:t>30.6.2005</w:t>
      </w:r>
      <w:r>
        <w:rPr>
          <w:szCs w:val="24"/>
        </w:rPr>
        <w:t xml:space="preserve"> za 1 pololetí kalendářního roku a do </w:t>
      </w:r>
      <w:r>
        <w:rPr>
          <w:szCs w:val="24"/>
          <w:highlight w:val="yellow"/>
        </w:rPr>
        <w:t>30.11.2005</w:t>
      </w:r>
      <w:r>
        <w:rPr>
          <w:szCs w:val="24"/>
        </w:rPr>
        <w:t xml:space="preserve"> za 2 pololetí kalendářního roku. </w:t>
      </w:r>
    </w:p>
    <w:p>
      <w:pPr>
        <w:pStyle w:val="Standard"/>
        <w:ind w:left="300" w:hanging="300"/>
        <w:jc w:val="both"/>
        <w:rPr/>
      </w:pPr>
      <w:r>
        <w:rPr>
          <w:b/>
          <w:bCs/>
          <w:szCs w:val="24"/>
        </w:rPr>
        <w:t>(platí průběžně)</w:t>
      </w:r>
      <w:r>
        <w:rPr>
          <w:szCs w:val="24"/>
        </w:rPr>
        <w:t xml:space="preserve"> (vyřizuje Ing. Ludmila Hejdánková </w:t>
      </w:r>
      <w:r>
        <w:rPr>
          <w:i/>
          <w:szCs w:val="24"/>
        </w:rPr>
        <w:t>telefon</w:t>
      </w:r>
      <w:r>
        <w:rPr>
          <w:szCs w:val="24"/>
        </w:rPr>
        <w:t xml:space="preserve"> 725 002 595, nebo Krajský úřad Středočeského kraje, odbor životního prostředí a zemědělství, pan Ing. Miroslav Šusta </w:t>
      </w:r>
      <w:r>
        <w:rPr>
          <w:i/>
          <w:szCs w:val="24"/>
        </w:rPr>
        <w:t>telefon</w:t>
      </w:r>
      <w:r>
        <w:rPr>
          <w:szCs w:val="24"/>
        </w:rPr>
        <w:t xml:space="preserve"> 257 280 925). 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285" w:hanging="24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Standard"/>
        <w:ind w:left="300" w:hanging="30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40" w:right="1455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C5C6C8" w:val="clear"/>
      <w:bidi w:val="0"/>
      <w:spacing w:lineRule="auto" w:line="247" w:before="0" w:after="178"/>
      <w:ind w:left="126" w:hanging="10"/>
      <w:outlineLvl w:val="1"/>
    </w:pPr>
    <w:rPr>
      <w:rFonts w:ascii="Calibri" w:hAnsi="Calibri" w:eastAsia="Calibri" w:cs="Calibri"/>
      <w:b/>
      <w:i/>
      <w:color w:val="000000"/>
      <w:sz w:val="28"/>
      <w:szCs w:val="22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" w:hAnsi="Calibri" w:eastAsia="Calibri" w:cs="Calibri"/>
      <w:b/>
      <w:i/>
      <w:color w:val="000000"/>
      <w:sz w:val="28"/>
      <w:szCs w:val="22"/>
      <w:shd w:fill="C5C6C8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j">
    <w:name w:val="můj"/>
    <w:basedOn w:val="Normal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u.kutnahora.cz/data/pageadds/455_ZPR_PUDA_01.doc" TargetMode="External"/><Relationship Id="rId6" Type="http://schemas.openxmlformats.org/officeDocument/2006/relationships/hyperlink" Target="http://nahlizenidokn.cuzk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8:00Z</dcterms:created>
  <dc:creator>OkÚ</dc:creator>
  <dc:description/>
  <cp:keywords/>
  <dc:language>en-US</dc:language>
  <cp:lastModifiedBy>MěÚ Kutná Hora</cp:lastModifiedBy>
  <cp:lastPrinted>2015-08-20T12:44:00Z</cp:lastPrinted>
  <dcterms:modified xsi:type="dcterms:W3CDTF">2018-12-14T12:38:00Z</dcterms:modified>
  <cp:revision>10</cp:revision>
  <dc:subject/>
  <dc:title>M Ě S T S K Ý  Ú Ř A D   K U T N Á   H O R A</dc:title>
</cp:coreProperties>
</file>