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5591"/>
      </w:tblGrid>
      <w:tr>
        <w:trPr>
          <w:trHeight w:val="1793" w:hRule="atLeast"/>
        </w:trPr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722630" cy="914400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 xml:space="preserve">tel.: 327 710 111, fax: 327 710 364, </w:t>
              <w:br/>
              <w:t>e-mail: </w:t>
            </w:r>
            <w:r>
              <w:rPr>
                <w:szCs w:val="24"/>
              </w:rPr>
              <w:t>podatelna</w:t>
            </w:r>
            <w:r>
              <w:rPr>
                <w:sz w:val="22"/>
              </w:rPr>
              <w:t xml:space="preserve">@kutnahora.cz, </w:t>
            </w:r>
            <w:r>
              <w:rPr>
                <w:sz w:val="22"/>
                <w:lang w:eastAsia="en-US"/>
              </w:rPr>
              <w:t>ID: b65bfx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</w:tc>
      </w:tr>
    </w:tbl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označení jiných pozemků, nařízení označení jejich příslušnosti k pozemkům určeným k plnění funkce lesa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Na základě § 3 odst. 1 písm. b)  lesního zákona 289/1995 Sb., ve znění pozdějších předpisů, Vás žádám o </w:t>
      </w:r>
      <w:r>
        <w:rPr>
          <w:b/>
        </w:rPr>
        <w:t>nařízení označení příslušnosti jiných pozemků</w:t>
      </w:r>
      <w:r>
        <w:rPr/>
        <w:t xml:space="preserve"> (dle specifikace </w:t>
      </w:r>
      <w:r>
        <w:rPr>
          <w:rFonts w:eastAsia="MS Mincho;ＭＳ 明朝"/>
        </w:rPr>
        <w:t>§ 3 odst. 1 písm. b) lesního zákona)</w:t>
      </w:r>
      <w:r>
        <w:rPr/>
        <w:t xml:space="preserve"> </w:t>
      </w:r>
      <w:r>
        <w:rPr>
          <w:b/>
        </w:rPr>
        <w:t>k pozemkům určeným k plnění funkce lesa.</w:t>
      </w:r>
      <w:r>
        <w:rPr/>
        <w:t xml:space="preserve"> Jedná se o pozemky </w:t>
      </w:r>
      <w:r>
        <w:rPr>
          <w:rFonts w:eastAsia="MS Mincho;ＭＳ 明朝"/>
        </w:rPr>
        <w:t xml:space="preserve">číslo parcely dle PK* KN*: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.....……...........................    v katastrální území: …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........................................o výměře…………………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K žádosti dále uvádím, že: (odůvodnění, význam pozemků pro lesní hospodářství, či jejich souvislost s lesními pozemky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 žádosti předkládám následující doklady*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Doklad o vlastnictví (např. výpis z katastru nemovitostí, kupní smlouva, čestné prohlášení)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Doklad o právní subjektivitě, výpis z obchodního rejstříku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Snímek z katastru nemovitostí s vyznačeným zájmovým územím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Plnou moc v případě zastupování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Čestné prohlášení:*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estně prohlašuji, že jsem jediným vlastníkem výše uvedených pozemků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Čestně prohlašuji, že jsme pouze tito vlastníci výše uvedených pozemků: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Poučení:</w:t>
      </w:r>
      <w:r>
        <w:rPr>
          <w:rFonts w:eastAsia="MS Mincho;ＭＳ 明朝"/>
        </w:rPr>
        <w:t xml:space="preserve"> Úmyslné uvedení nepravdivých údajů v čestném prohlášení je přestupkem podle § 21 odst. 1 písm. c) zákona ČNR č. 200/1990 Sb., o přestupcích, ve znění pozdějších předpisů, pokud by se vzhledem k okolnostem případu nejednalo dokonce o trestný čin.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ne: 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18"/>
        </w:rPr>
        <w:t xml:space="preserve">podpis 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um narození(IČO):…………… </w:t>
        <w:tab/>
        <w:tab/>
        <w:tab/>
        <w:tab/>
        <w:tab/>
        <w:tab/>
        <w:tab/>
        <w:tab/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  <w:t>jméno:.....................................................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>adresa ......................................................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* Nehodící se škrtněte ! </w:t>
        <w:tab/>
        <w:tab/>
        <w:tab/>
        <w:tab/>
        <w:tab/>
        <w:tab/>
        <w:t>PSČ ........................................................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>Telefon: ...................................................</w:t>
      </w:r>
    </w:p>
    <w:sectPr>
      <w:footerReference w:type="default" r:id="rId3"/>
      <w:type w:val="nextPage"/>
      <w:pgSz w:w="11906" w:h="16838"/>
      <w:pgMar w:left="1152" w:right="1152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Vzor  10.10.2016, Kontakt: Jindřich Vízner, tel. 327 710 2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13:00Z</dcterms:created>
  <dc:creator>MU</dc:creator>
  <dc:description/>
  <cp:keywords/>
  <dc:language>en-US</dc:language>
  <cp:lastModifiedBy>MěÚ Kutná Hora</cp:lastModifiedBy>
  <cp:lastPrinted>2004-10-13T16:03:00Z</cp:lastPrinted>
  <dcterms:modified xsi:type="dcterms:W3CDTF">2019-01-14T15:47:00Z</dcterms:modified>
  <cp:revision>28</cp:revision>
  <dc:subject/>
  <dc:title>MĚSTSKÝ ÚŘAD KUTNÁ HORA  </dc:title>
</cp:coreProperties>
</file>