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5591"/>
      </w:tblGrid>
      <w:tr>
        <w:trPr/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-956310</wp:posOffset>
                  </wp:positionV>
                  <wp:extent cx="722630" cy="951865"/>
                  <wp:effectExtent l="0" t="0" r="0" b="0"/>
                  <wp:wrapTight wrapText="bothSides">
                    <wp:wrapPolygon edited="0">
                      <wp:start x="-273" y="0"/>
                      <wp:lineTo x="-273" y="13649"/>
                      <wp:lineTo x="557" y="16848"/>
                      <wp:lineTo x="833" y="17488"/>
                      <wp:lineTo x="5264" y="20900"/>
                      <wp:lineTo x="7756" y="21327"/>
                      <wp:lineTo x="13016" y="21327"/>
                      <wp:lineTo x="15785" y="20900"/>
                      <wp:lineTo x="20214" y="17488"/>
                      <wp:lineTo x="20768" y="16848"/>
                      <wp:lineTo x="21600" y="14289"/>
                      <wp:lineTo x="21600" y="0"/>
                      <wp:lineTo x="-273" y="0"/>
                    </wp:wrapPolygon>
                  </wp:wrapTight>
                  <wp:docPr id="1" name="K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MĚSTSKÝ ÚŘAD KUTNÁ HORA</w:t>
            </w:r>
            <w:r>
              <w:rPr>
                <w:b/>
                <w:bCs/>
                <w:sz w:val="36"/>
              </w:rPr>
              <w:br/>
            </w:r>
            <w:r>
              <w:rPr>
                <w:bCs/>
                <w:sz w:val="22"/>
              </w:rPr>
              <w:t>Havlíčkovo náměstí 552/1, 284 01 Kutná Hora, IČ: 00236195</w:t>
              <w:br/>
            </w:r>
            <w:r>
              <w:rPr>
                <w:b/>
                <w:bCs/>
                <w:sz w:val="22"/>
              </w:rPr>
              <w:t>odbor životního prostředí</w:t>
              <w:br/>
            </w:r>
            <w:r>
              <w:rPr>
                <w:sz w:val="22"/>
              </w:rPr>
              <w:t>sídlo odboru: Radnická 178, Kutná Hora</w:t>
            </w:r>
            <w:r>
              <w:rPr>
                <w:b/>
                <w:bCs/>
                <w:sz w:val="22"/>
              </w:rPr>
              <w:br/>
            </w:r>
            <w:r>
              <w:rPr>
                <w:sz w:val="22"/>
              </w:rPr>
              <w:t>tel.:  327 710 111, fax: 327 710 256</w:t>
              <w:br/>
              <w:t>e-mail: zivotni@kutnahora.cz,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095"/>
        <w:gridCol w:w="931"/>
      </w:tblGrid>
      <w:tr>
        <w:trPr>
          <w:trHeight w:val="581" w:hRule="atLeast"/>
        </w:trPr>
        <w:tc>
          <w:tcPr>
            <w:tcW w:w="97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ádost o změnu minimálních a normovaných stavů zvěře </w:t>
            </w:r>
          </w:p>
        </w:tc>
      </w:tr>
      <w:tr>
        <w:trPr>
          <w:trHeight w:val="693" w:hRule="atLeast"/>
        </w:trPr>
        <w:tc>
          <w:tcPr>
            <w:tcW w:w="97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 souladu </w:t>
            </w:r>
            <w:r>
              <w:rPr>
                <w:b/>
              </w:rPr>
              <w:t>s § 31 odst. 5 zákona č. 449/2001 Sb</w:t>
            </w:r>
            <w:r>
              <w:rPr/>
              <w:t>., zákona o myslivosti, ve znění pozdějších předpisů, žádáme o povolení změny minimálních a normovaných stavů zvěř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ázev honitby: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důvodnění: Stanovené minimální a normované stavy z roku 1992, případně z roku 2003 nebyly dosud měněny. Druhová skladba zvěře v honitbě se od té doby výrazně změnila. Některé dosud chované druhy zvěře se v honitbě vyskytují již jen sporadicky. To je způsobeno velkoplošným zemědělským hospodařením, především pěstováním monokultur zemědělských plodin a používáním zemědělské techniky s velkým záběrem a vysokou pojezdovou rychlostí. Vlivem velkoplošného hospodaření se značně zhoršily podmínky a potravní nabídka pro drobnou zvěř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Černou zvěř nelze chovat, protože honitba nesplňuje zákonné podmínky k jejímu chov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ě stanovené minimální a normované stavy zvěře uvádíme v příloz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ne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ržitel honitby* (podpis)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ázev (jméno) držitele honitb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Č (datum narození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Žádost podává výhradně držitel honitby (příslušné honební společenstvo, nebo vlastník vlastní honitby)!!!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/>
        <w:t xml:space="preserve">Údaje o uživateli honitby dle veřejného rejstříku a sbírky listin, viz </w:t>
      </w:r>
      <w:hyperlink r:id="rId3">
        <w:r>
          <w:rPr>
            <w:rStyle w:val="InternetLink"/>
          </w:rPr>
          <w:t>https://or.justice.cz/ias/ui/rejstri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.justice.cz/ias/ui/rejstri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 zadost o povoleni stavby do  50 m od lesa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10:00Z</dcterms:created>
  <dc:creator>MěÚ</dc:creator>
  <dc:description/>
  <cp:keywords/>
  <dc:language>en-US</dc:language>
  <cp:lastModifiedBy>brandejsky</cp:lastModifiedBy>
  <cp:lastPrinted>2014-02-26T15:24:00Z</cp:lastPrinted>
  <dcterms:modified xsi:type="dcterms:W3CDTF">2016-03-10T07:19:00Z</dcterms:modified>
  <cp:revision>18</cp:revision>
  <dc:subject/>
  <dc:title> </dc:title>
</cp:coreProperties>
</file>