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9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Žádost o stavební povolení k domovní čistírně odpadních vod, studni nebo jinému vodnímu dílu potřebnému k odběru podzemních vod Pro potřeby jednotlivých občanů (domácností)</w:t>
      </w:r>
      <w:r>
        <w:rPr>
          <w:rFonts w:cs="Verdana" w:ascii="Verdana" w:hAnsi="Verdana"/>
          <w:caps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5 vodního zákona]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     ……………………………..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pobytu     …………………………..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30534297"/>
      <w:bookmarkStart w:id="1" w:name="__Fieldmark__0_103053429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30534297"/>
      <w:bookmarkStart w:id="3" w:name="__Fieldmark__1_103053429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30534297"/>
      <w:bookmarkStart w:id="5" w:name="__Fieldmark__2_103053429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030534297"/>
      <w:bookmarkStart w:id="7" w:name="__Fieldmark__3_103053429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30534297"/>
      <w:bookmarkStart w:id="9" w:name="__Fieldmark__4_103053429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030534297"/>
      <w:bookmarkStart w:id="11" w:name="__Fieldmark__5_103053429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30534297"/>
      <w:bookmarkStart w:id="13" w:name="__Fieldmark__6_1030534297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030534297"/>
      <w:bookmarkStart w:id="15" w:name="__Fieldmark__7_103053429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Název stavby       </w:t>
      </w:r>
      <w:r>
        <w:rPr>
          <w:spacing w:val="4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  <w:tab w:val="right" w:pos="8789" w:leader="none"/>
        </w:tabs>
        <w:suppressAutoHyphens w:val="false"/>
        <w:spacing w:lineRule="auto" w:line="360"/>
        <w:ind w:left="851" w:right="1132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48895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3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movní čistírna odpadních vo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uppressAutoHyphens w:val="false"/>
        <w:spacing w:lineRule="auto" w:line="360"/>
        <w:ind w:left="851" w:right="1132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57150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4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right" w:pos="8789" w:leader="none"/>
        </w:tabs>
        <w:suppressAutoHyphens w:val="false"/>
        <w:spacing w:lineRule="auto" w:line="360"/>
        <w:ind w:left="851" w:right="565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iné stavby potřebné k odběru podzemních vod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b/>
          <w:bCs/>
          <w:szCs w:val="24"/>
        </w:rPr>
        <w:t>Pozemky</w:t>
      </w:r>
      <w:r>
        <w:rPr>
          <w:szCs w:val="24"/>
        </w:rPr>
        <w:t xml:space="preserve">, které se mají použít </w:t>
      </w:r>
      <w:r>
        <w:rPr>
          <w:b/>
          <w:bCs/>
          <w:szCs w:val="24"/>
        </w:rPr>
        <w:t>pro vý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1030534297"/>
      <w:bookmarkStart w:id="17" w:name="__Fieldmark__8_1030534297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030534297"/>
      <w:bookmarkStart w:id="19" w:name="__Fieldmark__9_103053429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030534297"/>
      <w:bookmarkStart w:id="21" w:name="__Fieldmark__10_103053429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1030534297"/>
      <w:bookmarkStart w:id="23" w:name="__Fieldmark__11_1030534297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bCs/>
          <w:szCs w:val="24"/>
        </w:rPr>
        <w:t>Sousední pozemky</w:t>
      </w:r>
      <w:r>
        <w:rPr>
          <w:szCs w:val="24"/>
        </w:rPr>
        <w:t>, včetně staveb na nich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1030534297"/>
      <w:bookmarkStart w:id="25" w:name="__Fieldmark__12_1030534297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030534297"/>
      <w:bookmarkStart w:id="27" w:name="__Fieldmark__13_103053429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030534297"/>
      <w:bookmarkStart w:id="29" w:name="__Fieldmark__14_103053429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0" w:name="__Fieldmark__15_1030534297"/>
      <w:bookmarkStart w:id="31" w:name="__Fieldmark__15_1030534297"/>
      <w:bookmarkEnd w:id="3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8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9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</w:t>
      </w:r>
      <w:r>
        <w:rPr>
          <w:i/>
          <w:iCs/>
        </w:rPr>
        <w:t>(bylo-li přiděleno)</w:t>
      </w:r>
      <w:r>
        <w:rPr/>
        <w:t xml:space="preserve"> </w:t>
        <w:tab/>
        <w:t>……………</w:t>
      </w:r>
      <w:r>
        <w:rPr>
          <w:spacing w:val="40"/>
        </w:rPr>
        <w:t>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0. Navrhovaná stavba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030534297"/>
      <w:bookmarkStart w:id="33" w:name="__Fieldmark__16_103053429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030534297"/>
      <w:bookmarkStart w:id="35" w:name="__Fieldmark__17_103053429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>
          <w:b/>
          <w:bCs/>
        </w:rPr>
        <w:t xml:space="preserve">     </w:t>
      </w:r>
      <w:r>
        <w:rPr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030534297"/>
      <w:bookmarkStart w:id="37" w:name="__Fieldmark__18_103053429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030534297"/>
      <w:bookmarkStart w:id="39" w:name="__Fieldmark__19_103053429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030534297"/>
      <w:bookmarkStart w:id="41" w:name="__Fieldmark__20_103053429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030534297"/>
      <w:bookmarkStart w:id="43" w:name="__Fieldmark__21_103053429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   </w:t>
      </w:r>
      <w:r>
        <w:rPr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030534297"/>
      <w:bookmarkStart w:id="45" w:name="__Fieldmark__22_103053429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030534297"/>
      <w:bookmarkStart w:id="47" w:name="__Fieldmark__23_103053429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/>
        <w:t>v příloze žádost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1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e dne ......................................... čj. 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12. 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8" w:name="__Fieldmark__24_1030534297"/>
      <w:bookmarkStart w:id="49" w:name="__Fieldmark__24_1030534297"/>
      <w:bookmarkEnd w:id="4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030534297"/>
      <w:bookmarkStart w:id="51" w:name="__Fieldmark__25_103053429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2" w:name="__Fieldmark__26_1030534297"/>
      <w:bookmarkStart w:id="53" w:name="__Fieldmark__26_1030534297"/>
      <w:bookmarkEnd w:id="5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030534297"/>
      <w:bookmarkStart w:id="55" w:name="__Fieldmark__27_103053429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  <w:bCs/>
        </w:rPr>
        <w:t>13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  <w:bCs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</w:t>
      </w:r>
      <w:r>
        <w:rPr>
          <w:sz w:val="20"/>
        </w:rPr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ab/>
        <w:t>Souhlas stavebního úřadu</w:t>
      </w:r>
      <w:r>
        <w:rPr>
          <w:sz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</w:rPr>
        <w:tab/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8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lán kontrolních prohlídek stavby.</w:t>
      </w:r>
    </w:p>
    <w:p>
      <w:pPr>
        <w:pStyle w:val="Header"/>
        <w:numPr>
          <w:ilvl w:val="0"/>
          <w:numId w:val="8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Údaje o splnění požadavků dotčených orgánů.</w:t>
      </w:r>
    </w:p>
    <w:p>
      <w:pPr>
        <w:pStyle w:val="Header"/>
        <w:numPr>
          <w:ilvl w:val="0"/>
          <w:numId w:val="8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lady o jednání s účastníky řízení </w:t>
      </w:r>
      <w:r>
        <w:rPr>
          <w:sz w:val="20"/>
        </w:rPr>
        <w:t xml:space="preserve">(byla-li předem vedena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sz w:val="20"/>
        </w:rPr>
        <w:t xml:space="preserve">Závazná stanoviska dotčených orgánů </w:t>
      </w:r>
      <w:r>
        <w:rPr>
          <w:sz w:val="20"/>
        </w:rPr>
        <w:t>vyžadovaná zvláštním právním předpisem</w:t>
      </w:r>
      <w:r>
        <w:rPr>
          <w:sz w:val="20"/>
          <w:vertAlign w:val="superscript"/>
        </w:rPr>
        <w:t>4)</w:t>
      </w:r>
      <w:r>
        <w:rPr>
          <w:sz w:val="20"/>
        </w:rPr>
        <w:t>, pokud mohou být veřejné zájmy, které tyto orgány podle zvláštního právního předpisu hájí, provedením stavby dotčeny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030534297"/>
      <w:bookmarkStart w:id="57" w:name="__Fieldmark__28_103053429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1030534297"/>
      <w:bookmarkStart w:id="59" w:name="__Fieldmark__29_103053429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030534297"/>
      <w:bookmarkStart w:id="61" w:name="__Fieldmark__30_103053429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030534297"/>
      <w:bookmarkStart w:id="63" w:name="__Fieldmark__31_103053429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1030534297"/>
      <w:bookmarkStart w:id="65" w:name="__Fieldmark__32_1030534297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030534297"/>
      <w:bookmarkStart w:id="67" w:name="__Fieldmark__33_103053429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1030534297"/>
      <w:bookmarkStart w:id="69" w:name="__Fieldmark__34_1030534297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030534297"/>
      <w:bookmarkStart w:id="71" w:name="__Fieldmark__35_103053429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030534297"/>
      <w:bookmarkStart w:id="73" w:name="__Fieldmark__36_1030534297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030534297"/>
      <w:bookmarkStart w:id="75" w:name="__Fieldmark__37_103053429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1030534297"/>
      <w:bookmarkStart w:id="77" w:name="__Fieldmark__38_1030534297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030534297"/>
      <w:bookmarkStart w:id="79" w:name="__Fieldmark__39_103053429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1030534297"/>
      <w:bookmarkStart w:id="81" w:name="__Fieldmark__40_1030534297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030534297"/>
      <w:bookmarkStart w:id="83" w:name="__Fieldmark__41_1030534297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1030534297"/>
      <w:bookmarkStart w:id="85" w:name="__Fieldmark__42_103053429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030534297"/>
      <w:bookmarkStart w:id="87" w:name="__Fieldmark__43_1030534297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1030534297"/>
      <w:bookmarkStart w:id="89" w:name="__Fieldmark__44_1030534297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030534297"/>
      <w:bookmarkStart w:id="91" w:name="__Fieldmark__45_103053429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030534297"/>
      <w:bookmarkStart w:id="93" w:name="__Fieldmark__46_103053429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030534297"/>
      <w:bookmarkStart w:id="95" w:name="__Fieldmark__47_103053429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030534297"/>
      <w:bookmarkStart w:id="97" w:name="__Fieldmark__48_1030534297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030534297"/>
      <w:bookmarkStart w:id="99" w:name="__Fieldmark__49_1030534297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030534297"/>
      <w:bookmarkStart w:id="101" w:name="__Fieldmark__50_1030534297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030534297"/>
      <w:bookmarkStart w:id="103" w:name="__Fieldmark__51_1030534297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1030534297"/>
      <w:bookmarkStart w:id="105" w:name="__Fieldmark__52_1030534297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1030534297"/>
      <w:bookmarkStart w:id="107" w:name="__Fieldmark__53_1030534297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030534297"/>
      <w:bookmarkStart w:id="109" w:name="__Fieldmark__54_1030534297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1030534297"/>
      <w:bookmarkStart w:id="111" w:name="__Fieldmark__55_1030534297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1030534297"/>
      <w:bookmarkStart w:id="113" w:name="__Fieldmark__56_1030534297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1030534297"/>
      <w:bookmarkStart w:id="115" w:name="__Fieldmark__57_1030534297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1030534297"/>
      <w:bookmarkStart w:id="117" w:name="__Fieldmark__58_1030534297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1030534297"/>
      <w:bookmarkStart w:id="119" w:name="__Fieldmark__59_1030534297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1030534297"/>
      <w:bookmarkStart w:id="121" w:name="__Fieldmark__60_1030534297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1030534297"/>
      <w:bookmarkStart w:id="123" w:name="__Fieldmark__61_1030534297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1030534297"/>
      <w:bookmarkStart w:id="125" w:name="__Fieldmark__62_1030534297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1030534297"/>
      <w:bookmarkStart w:id="127" w:name="__Fieldmark__63_1030534297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1030534297"/>
      <w:bookmarkStart w:id="129" w:name="__Fieldmark__64_1030534297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1030534297"/>
      <w:bookmarkStart w:id="131" w:name="__Fieldmark__65_1030534297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1030534297"/>
      <w:bookmarkStart w:id="133" w:name="__Fieldmark__66_1030534297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1030534297"/>
      <w:bookmarkStart w:id="135" w:name="__Fieldmark__67_1030534297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1030534297"/>
      <w:bookmarkStart w:id="137" w:name="__Fieldmark__68_1030534297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1030534297"/>
      <w:bookmarkStart w:id="139" w:name="__Fieldmark__69_1030534297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030534297"/>
      <w:bookmarkStart w:id="141" w:name="__Fieldmark__70_1030534297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 xml:space="preserve"> 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1030534297"/>
      <w:bookmarkStart w:id="143" w:name="__Fieldmark__71_1030534297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1030534297"/>
      <w:bookmarkStart w:id="145" w:name="__Fieldmark__72_1030534297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1030534297"/>
      <w:bookmarkStart w:id="147" w:name="__Fieldmark__73_1030534297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1030534297"/>
      <w:bookmarkStart w:id="149" w:name="__Fieldmark__74_1030534297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0" w:name="__Fieldmark__75_1030534297"/>
      <w:bookmarkStart w:id="151" w:name="__Fieldmark__75_1030534297"/>
      <w:bookmarkEnd w:id="1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1030534297"/>
      <w:bookmarkStart w:id="153" w:name="__Fieldmark__76_1030534297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ab/>
        <w:t xml:space="preserve">Povolení </w:t>
      </w:r>
      <w:r>
        <w:rPr>
          <w:sz w:val="20"/>
        </w:rPr>
        <w:t xml:space="preserve">vodoprávního úřadu </w:t>
      </w:r>
      <w:r>
        <w:rPr>
          <w:b/>
          <w:bCs/>
          <w:sz w:val="20"/>
        </w:rPr>
        <w:t>k odběru podzemních vod či k vypouštění odpadních vod do vod podzemních nebo povrchových</w:t>
      </w:r>
      <w:r>
        <w:rPr>
          <w:sz w:val="20"/>
        </w:rPr>
        <w:t>, bylo-li vydáno k předmětné stavbě předem jiným vodoprávním úřadem než příslušným k vydání stavebního povolení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Před vydáním stavebního povolení je nutné předložit </w:t>
      </w:r>
      <w:r>
        <w:rPr>
          <w:b/>
          <w:bCs/>
          <w:sz w:val="20"/>
        </w:rPr>
        <w:t xml:space="preserve">doklad o úhradě správního poplatku </w:t>
      </w:r>
      <w:r>
        <w:rPr>
          <w:sz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5:00Z</dcterms:created>
  <dc:creator>binhackova</dc:creator>
  <dc:description/>
  <dc:language>en-US</dc:language>
  <cp:lastModifiedBy>krulis</cp:lastModifiedBy>
  <dcterms:modified xsi:type="dcterms:W3CDTF">2016-03-10T07:35:00Z</dcterms:modified>
  <cp:revision>2</cp:revision>
  <dc:subject/>
  <dc:title>Příloha č</dc:title>
</cp:coreProperties>
</file>