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16"/>
        <w:gridCol w:w="708"/>
        <w:gridCol w:w="2736"/>
      </w:tblGrid>
      <w:tr>
        <w:trPr>
          <w:trHeight w:val="11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426"/>
              <w:rPr/>
            </w:pPr>
            <w:r>
              <w:rPr/>
              <w:t>Přihláška do výběrového říz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 právnické osoby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výběrového řízení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ab/>
            </w:r>
            <w:r>
              <w:rPr/>
              <w:t>Přihlašujeme se do výběrového řízení na prodej nemovitých věcí</w:t>
            </w:r>
            <w:bookmarkStart w:id="0" w:name="_GoBack"/>
            <w:bookmarkEnd w:id="0"/>
            <w:r>
              <w:rPr/>
              <w:t xml:space="preserve"> uvedených v oznámení o vyhlášení výběrového řízení výše uvedeného čísla.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Firma: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ní forma: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Kontaktní adresa:</w:t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Statut. zástupce:</w:t>
            </w:r>
            <w:r>
              <w:rPr/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-126" w:hanging="0"/>
              <w:rPr/>
            </w:pPr>
            <w:r>
              <w:rPr>
                <w:b/>
              </w:rPr>
              <w:t>Telefon/email:</w:t>
            </w:r>
            <w:r>
              <w:rPr/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" w:hanging="0"/>
              <w:rPr/>
            </w:pPr>
            <w:r>
              <w:rPr>
                <w:b/>
              </w:rPr>
              <w:t>Fax: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Bankovní spojení</w:t>
            </w:r>
            <w:r>
              <w:rPr/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movitosti využijeme k této činnosti: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Žádáme o prodej nemovitosti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* do svého výlučného vlastnictví (ano/ne):</w:t>
            </w:r>
          </w:p>
        </w:tc>
      </w:tr>
      <w:tr>
        <w:trPr>
          <w:trHeight w:val="454" w:hRule="atLeast"/>
          <w:cantSplit w:val="true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* do podílového spoluvlastnictví, kde náš podíl bude činit %: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 celku</w:t>
            </w:r>
          </w:p>
        </w:tc>
      </w:tr>
      <w:tr>
        <w:trPr>
          <w:trHeight w:val="454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to přihlášku podávám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samostatn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společně s těmito osob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říjmení, jméno, r.č. (nebo obchodní jméno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říjmení, jméno, r.č. (nebo obchodní jméno):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naším společným zmocněncem je: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č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vbloku"/>
        <w:spacing w:lineRule="auto" w:line="276"/>
        <w:rPr/>
      </w:pPr>
      <w:r>
        <w:rPr/>
        <w:t>Bereme na vědomí podmínky výběrového řízení a podmínky pro prodej nemovitostí uvedené v Pravidlech prodeje městského majetku formou výběrového řízení vydaných Městem Kutná Hora dne 24.10.2007, jakož i další podmínky určené radou města a uvedené v oznámení o vyhlášení výběrového řízení a zavazujeme se je respektova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10" w:right="110" w:firstLine="720"/>
        <w:jc w:val="both"/>
        <w:rPr/>
      </w:pPr>
      <w:r>
        <w:rPr/>
        <w:t xml:space="preserve">V případě, že zastupitelstvo města schválí prodej nemovitosti naší právnické osobě, zavazujeme se uhradit zálohu na kupní cenu ve výši 10 </w:t>
      </w:r>
      <w:r>
        <w:rPr>
          <w:lang w:val="en-US"/>
        </w:rPr>
        <w:t>%</w:t>
      </w:r>
      <w:r>
        <w:rPr/>
        <w:t xml:space="preserve"> kupní ceny do 15 dnů od obdržení výzvy městského úřadu, dále se zavazujeme uzavřít s Městem Kutná Hora kupní smlouvu a podepsat ji do 10 dnů ode dne doručení výzvy městského úřadu. Pro případ, že bychom zálohu na kupní cenu v uvedené době nezaplatili nebo v daném termínu nepodepsali kupní smlouvu, zavazujeme se zaplatit Městu Kutná Hora částku odpovídající 2% z vyvolávací ceny nemovitosti, nejméně však částku 10.000,- Kč jako smluvní pokutu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>
          <w:trHeight w:val="466" w:hRule="atLeast"/>
          <w:cantSplit w:val="true"/>
        </w:trPr>
        <w:tc>
          <w:tcPr>
            <w:tcW w:w="5387" w:type="dxa"/>
            <w:tcBorders/>
          </w:tcPr>
          <w:p>
            <w:pPr>
              <w:pStyle w:val="Textvbloku"/>
              <w:snapToGrid w:val="false"/>
              <w:spacing w:lineRule="auto" w:line="360"/>
              <w:ind w:left="781" w:right="110" w:hanging="67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vbloku"/>
              <w:spacing w:lineRule="auto" w:line="360"/>
              <w:ind w:left="781" w:right="110" w:hanging="671"/>
              <w:rPr/>
            </w:pPr>
            <w:r>
              <w:rPr>
                <w:b/>
              </w:rPr>
              <w:t>Prohlašujeme, že vůči Městu Kutná Hora</w:t>
            </w:r>
          </w:p>
          <w:p>
            <w:pPr>
              <w:pStyle w:val="Textvbloku"/>
              <w:spacing w:lineRule="auto" w:line="360"/>
              <w:ind w:left="781" w:right="110" w:hanging="671"/>
              <w:rPr/>
            </w:pPr>
            <w:r>
              <w:rPr/>
              <w:t>* nemáme žádné závazky</w:t>
            </w:r>
          </w:p>
          <w:p>
            <w:pPr>
              <w:pStyle w:val="Textvbloku"/>
              <w:spacing w:lineRule="auto" w:line="360"/>
              <w:ind w:left="781" w:right="110" w:hanging="671"/>
              <w:rPr/>
            </w:pPr>
            <w:r>
              <w:rPr/>
              <w:t>* máme tyto závazk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vbloku"/>
              <w:snapToGrid w:val="false"/>
              <w:spacing w:lineRule="auto" w:line="360"/>
              <w:ind w:left="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b/>
        </w:rPr>
        <w:t>K přihlášce přikládá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/>
        <w:ind w:left="110" w:hanging="0"/>
        <w:jc w:val="both"/>
        <w:rPr/>
      </w:pPr>
      <w:r>
        <w:rPr/>
        <w:t xml:space="preserve">podnikatelský zámě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70" w:hanging="360"/>
        <w:jc w:val="both"/>
        <w:rPr/>
      </w:pPr>
      <w:r>
        <w:rPr/>
        <w:t>v zapečetěné obálce návrh kupní ceny s uvedením způsobu zaplacení (vlastní zdroje, úvěr)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60"/>
        <w:jc w:val="both"/>
        <w:rPr/>
      </w:pPr>
      <w:r>
        <w:rPr/>
        <w:t xml:space="preserve">doklad o zaplacení poplatku 1.000,- Kč </w:t>
      </w:r>
    </w:p>
    <w:p>
      <w:pPr>
        <w:pStyle w:val="Normal"/>
        <w:numPr>
          <w:ilvl w:val="0"/>
          <w:numId w:val="2"/>
        </w:numPr>
        <w:spacing w:lineRule="auto" w:line="360"/>
        <w:ind w:left="470" w:hanging="360"/>
        <w:jc w:val="both"/>
        <w:rPr/>
      </w:pPr>
      <w:r>
        <w:rPr/>
        <w:t>tyto další doklad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1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ě ověřený podpis osoby oprávněné podpisovat za žadatele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5591"/>
    </w:tblGrid>
    <w:tr>
      <w:trPr/>
      <w:tc>
        <w:tcPr>
          <w:tcW w:w="12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8636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2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 552/1, 284 01 Kutná Hora, IČ: 00236195</w:t>
          </w:r>
          <w:r>
            <w:rPr>
              <w:sz w:val="22"/>
            </w:rPr>
            <w:br/>
            <w:t>odbor správy majetku</w:t>
          </w:r>
          <w:r>
            <w:rPr>
              <w:b w:val="false"/>
              <w:bCs/>
              <w:sz w:val="22"/>
            </w:rPr>
            <w:br/>
            <w:t>tel.: 327 710 170, 327 710 111</w:t>
          </w:r>
          <w:r>
            <w:rPr>
              <w:rFonts w:cs="Arial" w:ascii="Arial" w:hAnsi="Arial"/>
              <w:b w:val="false"/>
              <w:bCs/>
              <w:sz w:val="22"/>
            </w:rPr>
            <w:t>*</w:t>
          </w:r>
          <w:r>
            <w:rPr>
              <w:b w:val="false"/>
              <w:bCs/>
              <w:sz w:val="22"/>
            </w:rPr>
            <w:t>, fax: 327 710 106</w:t>
            <w:br/>
            <w:t xml:space="preserve">e-mail: majetek@kutnahora.cz, </w:t>
          </w:r>
          <w:r>
            <w:rPr>
              <w:b w:val="false"/>
              <w:sz w:val="22"/>
            </w:rPr>
            <w:t>ID DS: b65bfx3</w:t>
          </w:r>
        </w:p>
        <w:p>
          <w:pPr>
            <w:pStyle w:val="Heading1"/>
            <w:rPr>
              <w:b w:val="false"/>
              <w:b w:val="false"/>
              <w:bCs/>
              <w:sz w:val="22"/>
            </w:rPr>
          </w:pPr>
          <w:r>
            <w:rPr>
              <w:b w:val="false"/>
              <w:bCs/>
              <w:sz w:val="22"/>
            </w:rPr>
            <w:t>www.mu.kutnahora.cz</w: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10" w:right="11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8:00Z</dcterms:created>
  <dc:creator>šorčíková</dc:creator>
  <dc:description/>
  <dc:language>en-US</dc:language>
  <cp:lastModifiedBy>Markéta Holubová</cp:lastModifiedBy>
  <dcterms:modified xsi:type="dcterms:W3CDTF">2016-03-10T13:28:00Z</dcterms:modified>
  <cp:revision>2</cp:revision>
  <dc:subject/>
  <dc:title/>
</cp:coreProperties>
</file>