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96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36"/>
                <w:sz w:val="36"/>
                <w:szCs w:val="36"/>
                <w:vertAlign w:val="baseline"/>
              </w:rPr>
              <w:t>CELKOVÉ NÁKLADY ODPADOVÉHO HOSPODÁŘSTVÍ  MĚSTA KUTNÉ HORY ZA  2009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Činno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náklady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svoz popelni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4 243 204,00  (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Město doplácí 4 558 903 Kč</w:t>
            </w:r>
            <w:r>
              <w:rPr>
                <w:position w:val="0"/>
                <w:sz w:val="24"/>
                <w:szCs w:val="24"/>
                <w:vertAlign w:val="baseline"/>
              </w:rPr>
              <w:t>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4"/>
                <w:szCs w:val="24"/>
                <w:vertAlign w:val="baseline"/>
              </w:rPr>
              <w:t>svoz tříděných odpadů papír, plast a nápoj.kar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Cs w:val="24"/>
                <w:vertAlign w:val="baseline"/>
              </w:rPr>
              <w:t>2 634 336,9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pronájem kontejnerů 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 xml:space="preserve">     </w:t>
            </w:r>
            <w:r>
              <w:rPr>
                <w:position w:val="0"/>
                <w:sz w:val="24"/>
                <w:szCs w:val="24"/>
                <w:vertAlign w:val="baseline"/>
              </w:rPr>
              <w:t>290 242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svoz sk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 xml:space="preserve">     </w:t>
            </w:r>
            <w:r>
              <w:rPr>
                <w:position w:val="0"/>
                <w:sz w:val="24"/>
                <w:szCs w:val="24"/>
                <w:vertAlign w:val="baseline"/>
              </w:rPr>
              <w:t>447 430,00</w:t>
            </w:r>
          </w:p>
        </w:tc>
      </w:tr>
      <w:tr>
        <w:trPr>
          <w:trHeight w:val="17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celkem za tříděn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i/>
                <w:position w:val="0"/>
                <w:sz w:val="16"/>
                <w:sz w:val="16"/>
                <w:szCs w:val="16"/>
                <w:vertAlign w:val="baseline"/>
              </w:rPr>
              <w:t xml:space="preserve">                                         </w:t>
            </w:r>
            <w:r>
              <w:rPr>
                <w:i/>
                <w:position w:val="0"/>
                <w:sz w:val="16"/>
                <w:sz w:val="16"/>
                <w:szCs w:val="16"/>
                <w:vertAlign w:val="baseline"/>
              </w:rPr>
              <w:t>3372008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svoz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 xml:space="preserve">       </w:t>
            </w:r>
            <w:r>
              <w:rPr>
                <w:position w:val="0"/>
                <w:sz w:val="24"/>
                <w:szCs w:val="24"/>
                <w:vertAlign w:val="baseline"/>
              </w:rPr>
              <w:t>40 166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svoz objemného odpad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Cs w:val="24"/>
                <w:vertAlign w:val="baseline"/>
              </w:rPr>
              <w:t>1 242 688,8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úklid černých sklád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 xml:space="preserve">       </w:t>
            </w:r>
            <w:r>
              <w:rPr>
                <w:position w:val="0"/>
                <w:sz w:val="24"/>
                <w:szCs w:val="24"/>
                <w:vertAlign w:val="baseline"/>
              </w:rPr>
              <w:t>52 041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úklid kontejnerových stanoviš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 xml:space="preserve">     </w:t>
            </w:r>
            <w:r>
              <w:rPr>
                <w:position w:val="0"/>
                <w:sz w:val="24"/>
                <w:szCs w:val="24"/>
                <w:vertAlign w:val="baseline"/>
              </w:rPr>
              <w:t>178 608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svoz odpadkových koš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Cs w:val="24"/>
                <w:vertAlign w:val="baseline"/>
              </w:rPr>
              <w:t>1 217 265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svoz psích koš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 xml:space="preserve">     </w:t>
            </w:r>
            <w:r>
              <w:rPr>
                <w:position w:val="0"/>
                <w:sz w:val="24"/>
                <w:szCs w:val="24"/>
                <w:vertAlign w:val="baseline"/>
              </w:rPr>
              <w:t>123 741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opravy koš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 xml:space="preserve">       </w:t>
            </w:r>
            <w:r>
              <w:rPr>
                <w:position w:val="0"/>
                <w:sz w:val="24"/>
                <w:szCs w:val="24"/>
                <w:vertAlign w:val="baseline"/>
              </w:rPr>
              <w:t>78 034,5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svoz  rostlinných odpadů od občan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 xml:space="preserve">     </w:t>
            </w:r>
            <w:r>
              <w:rPr>
                <w:position w:val="0"/>
                <w:sz w:val="24"/>
                <w:szCs w:val="24"/>
                <w:vertAlign w:val="baseline"/>
              </w:rPr>
              <w:t>650 371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úložné zelen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 xml:space="preserve">     </w:t>
            </w:r>
            <w:r>
              <w:rPr>
                <w:position w:val="0"/>
                <w:sz w:val="24"/>
                <w:szCs w:val="24"/>
                <w:vertAlign w:val="baseline"/>
              </w:rPr>
              <w:t>538 326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0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Cs w:val="24"/>
                <w:vertAlign w:val="baseline"/>
              </w:rPr>
              <w:t>Vytištění „Harmonogramu svozu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0"/>
                <w:sz w:val="24"/>
                <w:szCs w:val="24"/>
                <w:vertAlign w:val="baseline"/>
              </w:rPr>
            </w:pPr>
            <w:r>
              <w:rPr>
                <w:bCs/>
                <w:position w:val="0"/>
                <w:sz w:val="24"/>
                <w:szCs w:val="24"/>
                <w:vertAlign w:val="baseline"/>
              </w:rPr>
              <w:t xml:space="preserve">       </w:t>
            </w:r>
            <w:r>
              <w:rPr>
                <w:bCs/>
                <w:position w:val="0"/>
                <w:sz w:val="24"/>
                <w:szCs w:val="24"/>
                <w:vertAlign w:val="baseline"/>
              </w:rPr>
              <w:t>18 992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b/>
                <w:position w:val="0"/>
                <w:sz w:val="36"/>
                <w:sz w:val="36"/>
                <w:szCs w:val="36"/>
                <w:vertAlign w:val="baseline"/>
              </w:rPr>
              <w:t>CELKEM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b/>
                <w:position w:val="0"/>
                <w:sz w:val="36"/>
                <w:sz w:val="36"/>
                <w:szCs w:val="36"/>
                <w:vertAlign w:val="baseline"/>
              </w:rPr>
              <w:t>21 755 446,20 Kč</w:t>
            </w:r>
          </w:p>
        </w:tc>
      </w:tr>
    </w:tbl>
    <w:p>
      <w:pPr>
        <w:pStyle w:val="Normal"/>
        <w:rPr>
          <w:position w:val="0"/>
          <w:sz w:val="16"/>
          <w:sz w:val="16"/>
          <w:vertAlign w:val="baseline"/>
        </w:rPr>
      </w:pPr>
      <w:r>
        <w:rPr>
          <w:position w:val="0"/>
          <w:sz w:val="16"/>
          <w:sz w:val="16"/>
          <w:vertAlign w:val="baseline"/>
        </w:rPr>
        <w:t xml:space="preserve">               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960"/>
      </w:tblGrid>
      <w:tr>
        <w:trPr>
          <w:trHeight w:val="34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b/>
                <w:position w:val="0"/>
                <w:sz w:val="36"/>
                <w:sz w:val="36"/>
                <w:szCs w:val="36"/>
                <w:vertAlign w:val="baseline"/>
              </w:rPr>
              <w:t>Příjmy od EKOKOMU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b/>
                <w:position w:val="0"/>
                <w:sz w:val="36"/>
                <w:sz w:val="36"/>
                <w:szCs w:val="36"/>
                <w:vertAlign w:val="baseline"/>
              </w:rPr>
              <w:t>v Kč</w:t>
            </w:r>
          </w:p>
        </w:tc>
      </w:tr>
      <w:tr>
        <w:trPr>
          <w:trHeight w:val="21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I. čtvrtlet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463 809,00</w:t>
            </w:r>
          </w:p>
        </w:tc>
      </w:tr>
      <w:tr>
        <w:trPr>
          <w:trHeight w:val="21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I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542 667,50</w:t>
            </w:r>
          </w:p>
        </w:tc>
      </w:tr>
      <w:tr>
        <w:trPr>
          <w:trHeight w:val="21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II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598 462,00</w:t>
            </w:r>
          </w:p>
        </w:tc>
      </w:tr>
      <w:tr>
        <w:trPr>
          <w:trHeight w:val="21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IV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520 351,50</w:t>
            </w:r>
          </w:p>
        </w:tc>
      </w:tr>
      <w:tr>
        <w:trPr>
          <w:trHeight w:val="34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b/>
                <w:position w:val="0"/>
                <w:sz w:val="36"/>
                <w:sz w:val="36"/>
                <w:szCs w:val="36"/>
                <w:vertAlign w:val="baseline"/>
              </w:rPr>
              <w:t>Celkem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b/>
                <w:position w:val="0"/>
                <w:sz w:val="36"/>
                <w:sz w:val="36"/>
                <w:szCs w:val="36"/>
                <w:vertAlign w:val="baseline"/>
              </w:rPr>
              <w:t>2 125 290 Kč</w:t>
            </w:r>
          </w:p>
        </w:tc>
      </w:tr>
    </w:tbl>
    <w:p>
      <w:pPr>
        <w:pStyle w:val="Normal"/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6"/>
          <w:sz w:val="16"/>
          <w:szCs w:val="16"/>
          <w:vertAlign w:val="baselin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  <w:t>Náklady na tříděn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</w:rPr>
              <w:t>3 372 008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PLAS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 471 426,8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PAPÍ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 208 010,5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SKL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447 4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NÁPOJOVÝ KART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45 141,5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</w:rPr>
              <w:t>Náklady – příjmy od Eko-kom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3 372 008,9 - 2 125 290 = 1 246 718,90 Kč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b/>
                <w:position w:val="0"/>
                <w:sz w:val="36"/>
                <w:sz w:val="36"/>
                <w:szCs w:val="36"/>
                <w:vertAlign w:val="baseline"/>
              </w:rPr>
              <w:t>Dotace Města do tříděn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b/>
                <w:position w:val="0"/>
                <w:sz w:val="36"/>
                <w:sz w:val="36"/>
                <w:szCs w:val="36"/>
                <w:vertAlign w:val="baseline"/>
              </w:rPr>
              <w:t>1 246 719 Kč</w:t>
            </w:r>
          </w:p>
        </w:tc>
      </w:tr>
    </w:tbl>
    <w:p>
      <w:pPr>
        <w:pStyle w:val="Normal"/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6"/>
          <w:sz w:val="16"/>
          <w:szCs w:val="16"/>
          <w:vertAlign w:val="baselin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329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36"/>
                <w:sz w:val="36"/>
                <w:szCs w:val="36"/>
                <w:vertAlign w:val="baseline"/>
              </w:rPr>
              <w:t>Náklady Města  (dotace)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CELKOVÉ NÁKLADY: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 xml:space="preserve">   </w:t>
            </w: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21 755 446,20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PŘÍJEM OD EKOKOMU: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 xml:space="preserve">     </w:t>
            </w: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 xml:space="preserve">2 125 290 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PŘÍJEM OD OBČANŮ:</w:t>
            </w:r>
          </w:p>
          <w:p>
            <w:pPr>
              <w:pStyle w:val="Normal"/>
              <w:rPr/>
            </w:pPr>
            <w:r>
              <w:rPr>
                <w:position w:val="0"/>
                <w:sz w:val="24"/>
                <w:szCs w:val="24"/>
                <w:vertAlign w:val="baseline"/>
              </w:rPr>
              <w:t>20 485 osob s trvalým pobytem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 xml:space="preserve">9 684 301 Kč  </w:t>
            </w:r>
          </w:p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9 647 301 Kč od občanů a 35 000 Kč od rekreantů 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 xml:space="preserve">Příjem od podnikatelů v systému: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 xml:space="preserve">            </w:t>
            </w: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2 567 Kč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b/>
                <w:position w:val="0"/>
                <w:sz w:val="36"/>
                <w:sz w:val="36"/>
                <w:szCs w:val="36"/>
                <w:vertAlign w:val="baseline"/>
              </w:rPr>
              <w:t>Celkem náklady: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b/>
                <w:position w:val="0"/>
                <w:sz w:val="36"/>
                <w:sz w:val="36"/>
                <w:szCs w:val="36"/>
                <w:vertAlign w:val="baseline"/>
              </w:rPr>
              <w:t>9 945 855,20 Kč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6"/>
          <w:sz w:val="16"/>
          <w:szCs w:val="16"/>
          <w:vertAlign w:val="baseline"/>
        </w:rPr>
      </w:r>
    </w:p>
    <w:tbl>
      <w:tblPr>
        <w:tblW w:w="96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79"/>
        <w:gridCol w:w="1492"/>
        <w:gridCol w:w="1965"/>
        <w:gridCol w:w="1454"/>
        <w:gridCol w:w="1372"/>
      </w:tblGrid>
      <w:tr>
        <w:trPr/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position w:val="0"/>
                <w:sz w:val="36"/>
                <w:sz w:val="36"/>
                <w:szCs w:val="36"/>
                <w:vertAlign w:val="baseline"/>
              </w:rPr>
              <w:t>Náklady na třídění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b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 xml:space="preserve">Náklady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Dotace EKOKOMU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Celkové náklady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 xml:space="preserve">Náklady </w:t>
            </w:r>
          </w:p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na 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PLAST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4"/>
                <w:szCs w:val="24"/>
                <w:vertAlign w:val="baseline"/>
              </w:rPr>
              <w:t>2 634 336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 471426,8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-1188978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282 448,6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 36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PAPÍR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 208 010,5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- 413123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795 887,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 20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position w:val="0"/>
                <w:sz w:val="24"/>
                <w:szCs w:val="24"/>
                <w:vertAlign w:val="baseline"/>
              </w:rPr>
              <w:t>NÁPOJ.KARTON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245 141,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-181096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 xml:space="preserve">  </w:t>
            </w:r>
            <w:r>
              <w:rPr>
                <w:b/>
                <w:position w:val="0"/>
                <w:sz w:val="24"/>
                <w:szCs w:val="24"/>
                <w:vertAlign w:val="baseline"/>
              </w:rPr>
              <w:t>64 0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3 04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SKL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447 4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 xml:space="preserve">   </w:t>
            </w:r>
            <w:r>
              <w:rPr>
                <w:b/>
                <w:position w:val="0"/>
                <w:sz w:val="24"/>
                <w:szCs w:val="24"/>
                <w:vertAlign w:val="baseline"/>
              </w:rPr>
              <w:t>447 4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-</w:t>
            </w: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3420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105 3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62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pronájem kontejnerů 20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290 24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Rozpočítán v nákladech jednotlivých komodi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6"/>
                <w:sz w:val="16"/>
                <w:szCs w:val="24"/>
                <w:vertAlign w:val="baseline"/>
              </w:rPr>
            </w:pPr>
            <w:r>
              <w:rPr>
                <w:position w:val="0"/>
                <w:sz w:val="16"/>
                <w:sz w:val="16"/>
                <w:szCs w:val="24"/>
                <w:vertAlign w:val="baseli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Součet vytříděných  t</w:t>
            </w:r>
          </w:p>
          <w:p>
            <w:pPr>
              <w:pStyle w:val="Normal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= 760,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 xml:space="preserve">Ø 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 640 Kč/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36"/>
                <w:sz w:val="36"/>
                <w:szCs w:val="36"/>
                <w:vertAlign w:val="baseline"/>
              </w:rPr>
              <w:t>Celke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3372008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3372008,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- 21252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 246 718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 246 721,9</w:t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Dotace Města do třídění:                        1 246 718,90 Kč</w:t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/>
        <w:t>PAPÍR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144"/>
        <w:gridCol w:w="1152"/>
        <w:gridCol w:w="1080"/>
        <w:gridCol w:w="1260"/>
        <w:gridCol w:w="1326"/>
        <w:gridCol w:w="1260"/>
        <w:gridCol w:w="906"/>
        <w:gridCol w:w="1548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ZA KOMIDIT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BONUS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ZA KOMODI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ZA HUSTOTU SÍT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BONUS EFEKTIVIT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ZA 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AKREDITA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ZA 4 KOMODI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BONUS ZA ZPĚTNÝ ODBĚ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  <w:t>Σ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I.Q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05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95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911,7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183,72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72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70 278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II.Q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4 9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38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8 743,7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99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623,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72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104 777,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III.Q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81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1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0666,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54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199,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72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122089,1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IV.Q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7 1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986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7787,6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738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336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144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115978,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413123,3</w:t>
            </w:r>
          </w:p>
        </w:tc>
      </w:tr>
    </w:tbl>
    <w:p>
      <w:pPr>
        <w:pStyle w:val="Normal"/>
        <w:rPr/>
      </w:pPr>
      <w:r>
        <w:rPr/>
        <w:t>PLAST:</w:t>
      </w:r>
    </w:p>
    <w:tbl>
      <w:tblPr>
        <w:tblW w:w="104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236"/>
        <w:gridCol w:w="1196"/>
        <w:gridCol w:w="1116"/>
        <w:gridCol w:w="1266"/>
        <w:gridCol w:w="1316"/>
        <w:gridCol w:w="1236"/>
        <w:gridCol w:w="906"/>
        <w:gridCol w:w="1406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ZA KOMIDIT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BONUS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ZA KOMODITU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ZA HUSTOTU SÍT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BONUS EFEKTIVIT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ZA 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AKREDITAC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ZA 4 KOMODI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BONUS ZA ZPĚTNÝ ODBĚ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</w:rPr>
              <w:t>Σ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I.Q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57590,8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1256,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0 734,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4"/>
                <w:vertAlign w:val="baseline"/>
              </w:rPr>
              <w:t>3911,7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183,72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72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299 750,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II.Q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56 661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2208,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2 492,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995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623,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72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302053,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III.Q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78174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34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4799,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542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199,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72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32825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IV.Q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14773,9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1585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1345,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738,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336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14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258923,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1188978,2</w:t>
            </w:r>
          </w:p>
        </w:tc>
      </w:tr>
    </w:tbl>
    <w:p>
      <w:pPr>
        <w:pStyle w:val="Normal"/>
        <w:rPr/>
      </w:pPr>
      <w:r>
        <w:rPr/>
        <w:t>NÁPOJOVÝ KARTON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143"/>
        <w:gridCol w:w="1215"/>
        <w:gridCol w:w="1056"/>
        <w:gridCol w:w="1287"/>
        <w:gridCol w:w="1338"/>
        <w:gridCol w:w="1286"/>
        <w:gridCol w:w="906"/>
        <w:gridCol w:w="1266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ZA KOMIDITU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BONUS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ZA KOMODIT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ZA HUSTOTU SÍT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BONUS EFEKTIVIT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ZA 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AKREDITAC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ZA 4 KOMODI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BONUS ZA ZPĚTNÝ ODBĚ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  <w:t>Σ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I.Q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78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3 823,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98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911,75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183,72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72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43 83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II.Q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13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4994,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486,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995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623,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72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38 549,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III.Q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22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6532,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638.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542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4"/>
                <w:vertAlign w:val="baseline"/>
              </w:rPr>
              <w:t>6199,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72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52234,1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IV.Q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96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4230,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410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738,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336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144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46479,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181096,5</w:t>
            </w:r>
          </w:p>
        </w:tc>
      </w:tr>
    </w:tbl>
    <w:p>
      <w:pPr>
        <w:pStyle w:val="Normal"/>
        <w:rPr/>
      </w:pPr>
      <w:r>
        <w:rPr/>
        <w:t>SKLO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139"/>
        <w:gridCol w:w="1211"/>
        <w:gridCol w:w="1056"/>
        <w:gridCol w:w="1281"/>
        <w:gridCol w:w="1332"/>
        <w:gridCol w:w="1248"/>
        <w:gridCol w:w="906"/>
        <w:gridCol w:w="1323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ZA KOMIDIT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BONUS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ZA KOMODIT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ZA HUSTOTU SÍTĚ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BONUS EFEKTIVIT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ZA 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AKREDITAC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ZA 4 KOMODI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BONUS ZA ZPĚTNÝ ODBĚ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  <w:t>Σ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I.Q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9 6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3823,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3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4"/>
                <w:vertAlign w:val="baseline"/>
              </w:rPr>
              <w:t>7823,5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183,72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144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49 947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II.Q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1882,9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7487,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156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991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623,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144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97 286,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III.Q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474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1332,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377,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9085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199,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144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95888,7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IV.Q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4247,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5575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046,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476,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336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288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9897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342092</w:t>
            </w:r>
          </w:p>
        </w:tc>
      </w:tr>
    </w:tbl>
    <w:p>
      <w:pPr>
        <w:pStyle w:val="Normal"/>
        <w:rPr/>
      </w:pPr>
      <w:r>
        <w:rPr>
          <w:b/>
          <w:position w:val="0"/>
          <w:sz w:val="28"/>
          <w:sz w:val="28"/>
          <w:szCs w:val="28"/>
          <w:vertAlign w:val="baseline"/>
        </w:rPr>
        <w:t xml:space="preserve">413123,3+1188978,2+181096,5+342092 = </w:t>
      </w:r>
      <w:r>
        <w:rPr>
          <w:b/>
          <w:position w:val="0"/>
          <w:sz w:val="36"/>
          <w:sz w:val="36"/>
          <w:szCs w:val="36"/>
          <w:vertAlign w:val="baseline"/>
        </w:rPr>
        <w:t>2 125 290 Kč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Pokud bychom odečetli náklady na uložení městské zeleně:</w:t>
      </w:r>
    </w:p>
    <w:p>
      <w:pPr>
        <w:pStyle w:val="Normal"/>
        <w:rPr/>
      </w:pPr>
      <w:r>
        <w:rPr>
          <w:position w:val="0"/>
          <w:sz w:val="24"/>
          <w:vertAlign w:val="baseline"/>
        </w:rPr>
        <w:t>občané vyprodukovali 400 t x cca 500 Kč = 200 000 Kč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Pak by náklady na občana činily3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874"/>
        <w:gridCol w:w="1618"/>
        <w:gridCol w:w="1119"/>
        <w:gridCol w:w="1622"/>
        <w:gridCol w:w="1086"/>
        <w:gridCol w:w="1620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PL    141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         </w:t>
            </w:r>
            <w:r>
              <w:rPr>
                <w:position w:val="0"/>
                <w:sz w:val="24"/>
                <w:vertAlign w:val="baseline"/>
              </w:rPr>
              <w:t>PA   93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NK 75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6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92644,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6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6382,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2336,56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6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92644,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7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5829,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2336,56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15805,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7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1105,6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2336,56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6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92644,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6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6382,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2336,56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6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92644,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7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1105,6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2336,56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9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48658,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7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1105,6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2336,56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6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25496,9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6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6382,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2336,56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6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25496,9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7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1105,6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2336,56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15805,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7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1105,6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2336,56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6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92644,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6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6382,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2336,56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6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92644,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7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1105,6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2336,56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6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92644,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6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6382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2336,56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celkem:cc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79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1279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83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794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147986,50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1279773,01+794374,72+147836,64=      </w:t>
            </w:r>
            <w:r>
              <w:rPr>
                <w:b/>
                <w:position w:val="0"/>
                <w:sz w:val="24"/>
                <w:vertAlign w:val="baseline"/>
              </w:rPr>
              <w:t>2222186,5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Vícenáklady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Celkem 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7324,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P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50 598,7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I.+II.Q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51 249,4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754,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vertAlign w:val="baseline"/>
              </w:rPr>
              <w:t>73326,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III.Q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vertAlign w:val="baseline"/>
              </w:rPr>
              <w:t>74 284,5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80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vertAlign w:val="baseline"/>
              </w:rPr>
              <w:t>462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IV.Q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vertAlign w:val="baseline"/>
              </w:rPr>
              <w:t>86 816,5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5063,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8798,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93225,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318924,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0"/>
                <w:sz w:val="24"/>
                <w:vertAlign w:val="baseline"/>
              </w:rPr>
              <w:t>Σ</w:t>
            </w: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 xml:space="preserve"> 412 150,4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90471,47+318924,57 = 409396,04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Pronájem kontejnerů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P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P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NK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7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7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6645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051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8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85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9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3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57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3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1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18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0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09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984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9468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97155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 xml:space="preserve">Σ </w:t>
            </w:r>
            <w:r>
              <w:rPr>
                <w:position w:val="0"/>
                <w:sz w:val="24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290 242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1 471426,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1 208 010,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245 141,50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2 924 57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position w:val="0"/>
          <w:sz w:val="24"/>
          <w:vertAlign w:val="baseline"/>
        </w:rPr>
        <w:t>Příjem od EKOKOMU dle jednotlivých komodit: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/>
        <w:t>PAPÍR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144"/>
        <w:gridCol w:w="1152"/>
        <w:gridCol w:w="1080"/>
        <w:gridCol w:w="1260"/>
        <w:gridCol w:w="1326"/>
        <w:gridCol w:w="1260"/>
        <w:gridCol w:w="906"/>
        <w:gridCol w:w="1548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ZA KOMIDIT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BONUS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ZA KOMODI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ZA HUSTITU SÍT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BONUS EFEKTIVIT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ZA 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AKREDITA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ZA 4 KOMODI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BONUS ZA ZPĚTNÝ ODBĚ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Σ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I.Q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05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95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911,7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183,72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72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70 278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II.Q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4 9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38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8 743,7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99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623,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72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104 777,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III.Q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81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1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0666,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54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199,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72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122089,1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IV.Q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7 1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986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7787,6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738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336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144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115978,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413123,3</w:t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/>
        <w:t>PLAST:</w:t>
      </w:r>
    </w:p>
    <w:tbl>
      <w:tblPr>
        <w:tblW w:w="104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236"/>
        <w:gridCol w:w="1196"/>
        <w:gridCol w:w="1116"/>
        <w:gridCol w:w="1266"/>
        <w:gridCol w:w="1316"/>
        <w:gridCol w:w="1236"/>
        <w:gridCol w:w="906"/>
        <w:gridCol w:w="1406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ZA KOMIDIT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BONUS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ZA KOMODITU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ZA HUSTITU SÍT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BONUS EFEKTIVIT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ZA 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AKREDITAC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ZA 4 KOMODI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BONUS ZA ZPĚTNÝ ODBĚ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Σ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I.Q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57590,8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1256,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0 734,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911,7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183,72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72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299 750,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II.Q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56 661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2208,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2 492,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995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623,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72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302053,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III.Q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78174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34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4799,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542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199,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72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32825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IV.Q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14773,9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1585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1345,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738,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336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14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258923,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1188978,2</w:t>
            </w:r>
          </w:p>
        </w:tc>
      </w:tr>
    </w:tbl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/>
      </w:pPr>
      <w:r>
        <w:rPr/>
        <w:t>NÁPOJOVÝ KARTON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152"/>
        <w:gridCol w:w="1224"/>
        <w:gridCol w:w="996"/>
        <w:gridCol w:w="1296"/>
        <w:gridCol w:w="1348"/>
        <w:gridCol w:w="1309"/>
        <w:gridCol w:w="906"/>
        <w:gridCol w:w="1266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ZA KOMIDIT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BONUS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ZA KOMODIT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ZA HUSTITU SÍT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BONUS EFEKTIVIT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ZA 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AKREDITAC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ZA 4 KOMODI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BONUS ZA ZPĚTNÝ ODBĚ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Σ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I.Q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785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3 823,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9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911,7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183,72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72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43 83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II.Q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137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4994,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486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995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623,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72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38 549,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III.Q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22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6532,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638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542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199,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72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52234,1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IV.Q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96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4230,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410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738,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336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144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46479,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181096,5</w:t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/>
        <w:t>SKLO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142"/>
        <w:gridCol w:w="1214"/>
        <w:gridCol w:w="996"/>
        <w:gridCol w:w="1284"/>
        <w:gridCol w:w="1336"/>
        <w:gridCol w:w="1250"/>
        <w:gridCol w:w="906"/>
        <w:gridCol w:w="111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ZA KOMIDITU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BONUS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ZA KOMODIT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ZA HUSTITU SÍT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BONUS EFEKTIVIT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ZA </w:t>
            </w:r>
          </w:p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AKREDITAC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ZA 4 KOMODI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BONUS ZA ZPĚTNÝ ODBĚ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Σ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I.Q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9 6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3823,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3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823,5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183,72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14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49 947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II.Q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1882,9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7487,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156,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991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623,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14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97 286,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III.Q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474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1332,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377,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9085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199,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14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95888,7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IV.Q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4247,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557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046,5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476,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336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28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9897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342092</w:t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2095289,8                  </w:t>
      </w:r>
      <w:r>
        <w:rPr>
          <w:b/>
          <w:position w:val="0"/>
          <w:sz w:val="36"/>
          <w:sz w:val="36"/>
          <w:szCs w:val="36"/>
          <w:vertAlign w:val="baseline"/>
        </w:rPr>
        <w:t>2 125 290 Kč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Hustota sběrné sítě:</w:t>
      </w:r>
    </w:p>
    <w:p>
      <w:pPr>
        <w:pStyle w:val="Zkladntext2"/>
        <w:rPr/>
      </w:pPr>
      <w:r>
        <w:rPr>
          <w:rFonts w:cs="Arial" w:ascii="Arial" w:hAnsi="Arial"/>
          <w:sz w:val="20"/>
        </w:rPr>
        <w:t xml:space="preserve">* </w:t>
      </w:r>
      <w:r>
        <w:rPr>
          <w:rFonts w:cs="Arial" w:ascii="Arial" w:hAnsi="Arial"/>
          <w:sz w:val="16"/>
          <w:szCs w:val="16"/>
        </w:rPr>
        <w:t>Hustota sběrné sítě – udává celkový objem sběrových nádob dostupných občanům pro tříděný sběr komunálních odpadů včetně odpadů z obalů v průběhu roku.  Stanoví se jako součin celkového objemu sběrných nádob (pytlů) v systému a frekvence svozu v daném období. Hodnota je přepočtena na 1 průměrného obyvatele obce.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HUSTOTA SBĚRNÉ SÍTĚ: CELKEM  211,85 L NA OSOBU  117,55</w:t>
      </w:r>
    </w:p>
    <w:p>
      <w:pPr>
        <w:pStyle w:val="Normal"/>
        <w:rPr>
          <w:b/>
          <w:b/>
          <w:position w:val="0"/>
          <w:sz w:val="16"/>
          <w:sz w:val="16"/>
          <w:szCs w:val="16"/>
          <w:vertAlign w:val="baseline"/>
        </w:rPr>
      </w:pPr>
      <w:r>
        <w:rPr>
          <w:b/>
          <w:position w:val="0"/>
          <w:sz w:val="16"/>
          <w:sz w:val="16"/>
          <w:szCs w:val="16"/>
          <w:vertAlign w:val="baseline"/>
        </w:rPr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>120 kontejnerů na papír + 141 kontejnerů na plast</w:t>
      </w:r>
      <w:r>
        <w:rPr>
          <w:position w:val="0"/>
          <w:sz w:val="24"/>
          <w:vertAlign w:val="baseline"/>
        </w:rPr>
        <w:t xml:space="preserve"> (s frekvencí svozu 1 x za týden)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261 ks x 13 svozů za Q = 3393 x 1100 l = </w:t>
      </w:r>
      <w:r>
        <w:rPr>
          <w:b/>
          <w:position w:val="0"/>
          <w:sz w:val="24"/>
          <w:vertAlign w:val="baseline"/>
        </w:rPr>
        <w:t xml:space="preserve">3 732 300 litrů celkem 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3 732 300 litrů objemu v nádobách : 20 458 občanů = 182,44 litrů na osobu  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(83,88 PA + 98,56 PL)</w:t>
      </w:r>
    </w:p>
    <w:p>
      <w:pPr>
        <w:pStyle w:val="Normal"/>
        <w:rPr>
          <w:b/>
          <w:b/>
          <w:position w:val="0"/>
          <w:sz w:val="16"/>
          <w:sz w:val="16"/>
          <w:szCs w:val="16"/>
          <w:vertAlign w:val="baseline"/>
        </w:rPr>
      </w:pPr>
      <w:r>
        <w:rPr>
          <w:b/>
          <w:position w:val="0"/>
          <w:sz w:val="16"/>
          <w:sz w:val="16"/>
          <w:szCs w:val="16"/>
          <w:vertAlign w:val="baseline"/>
        </w:rPr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 xml:space="preserve">75 kontejnerů na NK </w:t>
      </w:r>
      <w:r>
        <w:rPr>
          <w:position w:val="0"/>
          <w:sz w:val="24"/>
          <w:vertAlign w:val="baseline"/>
        </w:rPr>
        <w:t xml:space="preserve">(s frekvencí svozu 1 x za měsíc) 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75 ks x 3 svozy x 1100 litrů = </w:t>
      </w:r>
      <w:r>
        <w:rPr>
          <w:b/>
          <w:position w:val="0"/>
          <w:sz w:val="24"/>
          <w:vertAlign w:val="baseline"/>
        </w:rPr>
        <w:t>247 500 litrů celkem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247 500 litrů objemu v nádobách : 20 458 občanů = 12 litrů  na osobu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Sklo:</w:t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>91 kontejnerů s objemem 1100 l + 52 kontejnerů o objemu 1500 litrů</w:t>
      </w:r>
      <w:r>
        <w:rPr>
          <w:position w:val="0"/>
          <w:sz w:val="24"/>
          <w:vertAlign w:val="baseline"/>
        </w:rPr>
        <w:t xml:space="preserve"> (s frekvencí svozu 2 x Q.)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91 ks x 2 svozy x 1100 litrů  = 200 200           +    52 ks x 2 svozy x 1500 litrů    = 156 000</w:t>
      </w:r>
      <w:r>
        <w:rPr>
          <w:b/>
          <w:position w:val="0"/>
          <w:sz w:val="24"/>
          <w:vertAlign w:val="baseline"/>
        </w:rPr>
        <w:t xml:space="preserve"> 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= 356 200 litrů objemu v nádobách : 20 458 občanů = 17,41 litrů na osobu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HUSTOTA SBĚRNÉ SÍTĚ: CELKEM  211,85 L NA OSOBU </w:t>
      </w:r>
    </w:p>
    <w:p>
      <w:pPr>
        <w:pStyle w:val="Normal"/>
        <w:rPr>
          <w:b/>
          <w:b/>
          <w:position w:val="0"/>
          <w:sz w:val="16"/>
          <w:sz w:val="16"/>
          <w:szCs w:val="16"/>
          <w:vertAlign w:val="baseline"/>
        </w:rPr>
      </w:pPr>
      <w:r>
        <w:rPr>
          <w:b/>
          <w:position w:val="0"/>
          <w:sz w:val="16"/>
          <w:sz w:val="16"/>
          <w:szCs w:val="16"/>
          <w:vertAlign w:val="baseline"/>
        </w:rPr>
      </w:r>
    </w:p>
    <w:p>
      <w:pPr>
        <w:pStyle w:val="Normal"/>
        <w:rPr>
          <w:b/>
          <w:b/>
          <w:position w:val="0"/>
          <w:sz w:val="16"/>
          <w:sz w:val="16"/>
          <w:szCs w:val="16"/>
          <w:vertAlign w:val="baseline"/>
        </w:rPr>
      </w:pPr>
      <w:r>
        <w:rPr>
          <w:b/>
          <w:position w:val="0"/>
          <w:sz w:val="16"/>
          <w:sz w:val="16"/>
          <w:szCs w:val="16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Nk 1986 Sklo 1370  Plast 11256,73  Papír 9578,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sectPr>
      <w:type w:val="nextPage"/>
      <w:pgSz w:w="11906" w:h="16838"/>
      <w:pgMar w:left="1417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perscript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position w:val="0"/>
      <w:sz w:val="24"/>
      <w:szCs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49:00Z</dcterms:created>
  <dc:creator>MU</dc:creator>
  <dc:description/>
  <dc:language>en-US</dc:language>
  <cp:lastModifiedBy>hladikova</cp:lastModifiedBy>
  <cp:lastPrinted>2011-12-16T10:49:00Z</cp:lastPrinted>
  <dcterms:modified xsi:type="dcterms:W3CDTF">2016-03-07T15:49:00Z</dcterms:modified>
  <cp:revision>2</cp:revision>
  <dc:subject/>
  <dc:title/>
</cp:coreProperties>
</file>